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Nadpis1Zarovnatdobloku14b"/>
        <w:numPr>
          <w:ilvl w:val="0"/>
          <w:numId w:val="2"/>
        </w:numPr>
        <w:spacing w:before="120" w:after="120"/>
        <w:rPr/>
      </w:pPr>
      <w:r>
        <w:rPr/>
        <w:t>Hnutí Brontosaurus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Hnutí Brontosaurus (HB) je samostatné občanské sdružení ve smyslu zákona č. 83/90 Sb. Hnutí Brontosaurus je neziskovou organizací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Hnutí Brontosaurus je občanské sdružení dětí a mládeže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Hnutí Brontosaurus je zaměřené na ochranu přírody a krajiny a </w:t>
      </w:r>
      <w:del w:id="0" w:author="kolben" w:date="2004-08-19T08:50:00Z">
        <w:r>
          <w:rPr/>
          <w:delText xml:space="preserve">výchovně </w:delText>
        </w:r>
      </w:del>
      <w:ins w:id="1" w:author="kolben" w:date="2004-08-19T08:50:00Z">
        <w:r>
          <w:rPr/>
          <w:t>výchovně-</w:t>
        </w:r>
      </w:ins>
      <w:r>
        <w:rPr/>
        <w:t xml:space="preserve">vzdělávací činnost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Hnutí Brontosaurus působí na území ČR a má vlastní organizační strukturu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Základní články </w:t>
      </w:r>
      <w:ins w:id="2" w:author="kolben" w:date="2004-08-19T08:52:00Z">
        <w:r>
          <w:rPr/>
          <w:t xml:space="preserve">(dále jen ZČ) </w:t>
        </w:r>
      </w:ins>
      <w:r>
        <w:rPr/>
        <w:t xml:space="preserve">Hnutí Brontosaurus </w:t>
      </w:r>
      <w:ins w:id="3" w:author="kolben" w:date="2004-08-19T08:52:00Z">
        <w:r>
          <w:rPr/>
          <w:t xml:space="preserve">(dále jen HB) </w:t>
        </w:r>
      </w:ins>
      <w:r>
        <w:rPr/>
        <w:t>jsou samostatnými právnickými osobami a organizačními jednotkami ve smyslu § 70 zákona č. 114/1992 Sb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Sídlem Hnutí  Brontosaurus je </w:t>
      </w:r>
      <w:del w:id="4" w:author="Lucie Nováková" w:date="2005-09-15T13:17:00Z">
        <w:r>
          <w:rPr/>
          <w:delText>Michalova 4</w:delText>
        </w:r>
      </w:del>
      <w:ins w:id="5" w:author="Lucie Nováková" w:date="2005-09-15T13:17:00Z">
        <w:r>
          <w:rPr/>
          <w:t>Orlí 5</w:t>
        </w:r>
      </w:ins>
      <w:r>
        <w:rPr/>
        <w:t xml:space="preserve">, Brno, </w:t>
      </w:r>
      <w:del w:id="6" w:author="Lucie Nováková" w:date="2005-09-15T13:17:00Z">
        <w:r>
          <w:rPr/>
          <w:delText xml:space="preserve">628 </w:delText>
        </w:r>
      </w:del>
      <w:ins w:id="7" w:author="Lucie Nováková" w:date="2005-09-15T13:17:00Z">
        <w:r>
          <w:rPr/>
          <w:t xml:space="preserve">602 </w:t>
        </w:r>
      </w:ins>
      <w:r>
        <w:rPr/>
        <w:t>00. O změně sídla Hnutí Brontosaurus rozhoduje Rada Hnutí Brontosaurus.</w:t>
      </w:r>
    </w:p>
    <w:p>
      <w:pPr>
        <w:pStyle w:val="StylNadpis214bZarovnatdobloku"/>
        <w:numPr>
          <w:ilvl w:val="0"/>
          <w:numId w:val="0"/>
        </w:numPr>
        <w:ind w:left="747" w:hanging="567"/>
        <w:rPr>
          <w:ins w:id="9" w:author="Pavel Durčák" w:date="2005-09-20T20:40:00Z"/>
        </w:rPr>
      </w:pPr>
      <w:ins w:id="8" w:author="Pavel Durčák" w:date="2005-09-20T20:40:00Z">
        <w:r>
          <w:rPr/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Programové cíle</w:t>
      </w:r>
    </w:p>
    <w:p>
      <w:pPr>
        <w:pStyle w:val="StylNadpis214bVlevo0cmPrvndek0cm1"/>
        <w:rPr/>
      </w:pPr>
      <w:r>
        <w:rPr/>
        <w:t>Hnutí Brontosaurus sleduje tyto programové cíle: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Vychovávat sebe i ostatní k trvale udržitelnému způsobu života, tzn. </w:t>
      </w:r>
      <w:ins w:id="10" w:author="kolben" w:date="2004-08-19T08:52:00Z">
        <w:r>
          <w:rPr/>
          <w:t xml:space="preserve">k </w:t>
        </w:r>
      </w:ins>
      <w:r>
        <w:rPr/>
        <w:t>jednání odpovědnému ke společnosti i přírodě, formovat takový životní způsob, který nebude poškozovat prostředí, v němž žijeme. Zaměřit se na pochopení souvislostí, uvědomění si vlastní odpovědnosti a posílení vlastní angažovanosti. Rozvíjet výchovu zkušeností a prožitkem, a to zejména prací, hrou, příkladem a bezprostředním kontaktem s přírodou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Vlastní prací, činem a příkladem pomáhat při ochraně a tvorbě životního prostředí a krajiny a při ochraně a záchraně přírodních, kulturních a historických památek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Mladým lidem pomáhat vytvářet kolektivy umožňující získání pocitu sounáležitosti, uznání a seberealizace. Snažit se dávat si navzájem radost a příjemné zážitky, podporovat pořádání nápaditých akcí, které přispívají k ochraně a tvorbě životního prostředí a rozvoji člověka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Provádět nezávislou kontrolní a výzkumnou činnost, zajímat se o problémy životního prostředí a aktivním způsobem se snažit podílet na jejich řešení. V tomto smyslu působit na státní orgány, organizace i jednotlivce a další subjekty. Podporovat ty síly, které usilují o odklon od konzumního způsobu života.</w:t>
      </w:r>
    </w:p>
    <w:p>
      <w:pPr>
        <w:pStyle w:val="StylNadpis214bZarovnatdobloku"/>
        <w:numPr>
          <w:ilvl w:val="0"/>
          <w:numId w:val="0"/>
        </w:numPr>
        <w:ind w:left="747" w:hanging="567"/>
        <w:rPr>
          <w:ins w:id="12" w:author="Pavel Durčák" w:date="2005-09-20T20:40:00Z"/>
        </w:rPr>
      </w:pPr>
      <w:ins w:id="11" w:author="Pavel Durčák" w:date="2005-09-20T20:40:00Z">
        <w:r>
          <w:rPr/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Členství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Členem Hnutí Brontosaurus může být každá fyzická i právnická osoba, pokud splní následující podmínky: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 xml:space="preserve">projeví o členství v HB zájem, 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souhlasí s programovými cíli HB (stvrzuje se písemně při přijetí člena),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respektuje Stanovy HB a ostatní odvozené předpisy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Formy členství: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individuální členství (základní forma členství)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>rodinné členství. Tato forma platí pouze pro manžele</w:t>
      </w:r>
      <w:del w:id="13" w:author="kolben" w:date="2004-08-19T08:57:00Z">
        <w:r>
          <w:rPr>
            <w:sz w:val="20"/>
          </w:rPr>
          <w:delText>,</w:delText>
        </w:r>
      </w:del>
      <w:r>
        <w:rPr>
          <w:sz w:val="20"/>
        </w:rPr>
        <w:t xml:space="preserve"> nebo osoby žijící ve společné domácnosti</w:t>
      </w:r>
      <w:del w:id="14" w:author="kolben" w:date="2004-08-19T08:57:00Z">
        <w:r>
          <w:rPr>
            <w:sz w:val="20"/>
          </w:rPr>
          <w:delText>,</w:delText>
        </w:r>
      </w:del>
      <w:r>
        <w:rPr>
          <w:sz w:val="20"/>
        </w:rPr>
        <w:t xml:space="preserve"> a jejich děti</w:t>
      </w:r>
      <w:del w:id="15" w:author="kolben" w:date="2004-08-19T08:57:00Z">
        <w:r>
          <w:rPr>
            <w:sz w:val="20"/>
          </w:rPr>
          <w:delText>,</w:delText>
        </w:r>
      </w:del>
      <w:r>
        <w:rPr>
          <w:sz w:val="20"/>
        </w:rPr>
        <w:t xml:space="preserve"> nebo pro jednoho z rodičů a jeho děti. Členem Hnutí Brontosaurus jsou všichni příslušníci rodiny, kteří jsou zaregistrováni.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právnická osoba smí být členem HB pouze jako volný člen</w:t>
      </w:r>
      <w:ins w:id="16" w:author="kolben" w:date="2004-08-19T08:57:00Z">
        <w:r>
          <w:rPr>
            <w:sz w:val="20"/>
          </w:rPr>
          <w:t>.</w:t>
        </w:r>
      </w:ins>
    </w:p>
    <w:p>
      <w:pPr>
        <w:pStyle w:val="StylNadpis214bZarovnatdobloku"/>
        <w:numPr>
          <w:ilvl w:val="1"/>
          <w:numId w:val="2"/>
        </w:numPr>
        <w:rPr/>
      </w:pPr>
      <w:r>
        <w:rPr/>
        <w:t>Typy členství: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Evidovaný člen (bez ohledu na formu členství) je členem HB</w:t>
      </w:r>
      <w:del w:id="17" w:author="kolben" w:date="2004-08-19T09:07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 a současně členem ZČ</w:t>
      </w:r>
      <w:ins w:id="18" w:author="Tomáš Kaplan" w:date="2004-03-03T20:38:00Z">
        <w:r>
          <w:rPr>
            <w:sz w:val="20"/>
          </w:rPr>
          <w:t xml:space="preserve"> nebo </w:t>
        </w:r>
      </w:ins>
      <w:ins w:id="19" w:author="Tomáš Kaplan" w:date="2004-03-13T22:11:00Z">
        <w:r>
          <w:rPr>
            <w:sz w:val="20"/>
          </w:rPr>
          <w:t xml:space="preserve">Klubu HB (dále jen </w:t>
        </w:r>
      </w:ins>
      <w:ins w:id="20" w:author="Tomáš Kaplan" w:date="2004-03-03T20:38:00Z">
        <w:r>
          <w:rPr>
            <w:sz w:val="20"/>
          </w:rPr>
          <w:t>Klubu</w:t>
        </w:r>
      </w:ins>
      <w:ins w:id="21" w:author="Tomáš Kaplan" w:date="2004-03-13T22:11:00Z">
        <w:r>
          <w:rPr>
            <w:sz w:val="20"/>
          </w:rPr>
          <w:t>)</w:t>
        </w:r>
      </w:ins>
      <w:r>
        <w:rPr>
          <w:sz w:val="20"/>
        </w:rPr>
        <w:t xml:space="preserve">, u něhož je evidován. Individuální i rodinní členové kteréhokoliv ZČ </w:t>
      </w:r>
      <w:ins w:id="22" w:author="Tomáš Kaplan" w:date="2004-03-03T20:38:00Z">
        <w:r>
          <w:rPr>
            <w:sz w:val="20"/>
          </w:rPr>
          <w:t xml:space="preserve">nebo Klubu </w:t>
        </w:r>
      </w:ins>
      <w:r>
        <w:rPr>
          <w:sz w:val="20"/>
        </w:rPr>
        <w:t>jsou současně členy Hnutí Brontosaurus</w:t>
      </w:r>
      <w:del w:id="23" w:author="Tomáš Kaplan" w:date="2004-03-03T21:12:00Z">
        <w:r>
          <w:rPr>
            <w:sz w:val="20"/>
          </w:rPr>
          <w:delText>,</w:delText>
        </w:r>
      </w:del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volný člen je členem HB, ale není současně členem žádného ZČ</w:t>
      </w:r>
      <w:ins w:id="24" w:author="Tomáš Kaplan" w:date="2004-03-03T20:39:00Z">
        <w:r>
          <w:rPr>
            <w:sz w:val="20"/>
          </w:rPr>
          <w:t xml:space="preserve"> ani Klubu</w:t>
        </w:r>
      </w:ins>
      <w:del w:id="25" w:author="kolben" w:date="2004-08-19T09:07:00Z">
        <w:r>
          <w:rPr>
            <w:sz w:val="20"/>
          </w:rPr>
          <w:delText>,</w:delText>
        </w:r>
      </w:del>
      <w:r>
        <w:rPr>
          <w:sz w:val="20"/>
        </w:rPr>
        <w:t xml:space="preserve"> a je evidován přímo Radou HB</w:t>
      </w:r>
      <w:del w:id="26" w:author="Tomáš Kaplan" w:date="2004-03-03T21:12:00Z">
        <w:r>
          <w:rPr>
            <w:sz w:val="20"/>
          </w:rPr>
          <w:delText>,</w:delText>
        </w:r>
      </w:del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dětský člen – do 15 let věku. Za dětského člena písemně potvrdí souhlas s programovými cíli jeho zákonný zástupce. Dětský člen, který dovrší 15 let věku, se automaticky stává evidovaným členem, ale není povinen doplatit rozdíl členských příspěvků v daném období</w:t>
      </w:r>
      <w:del w:id="27" w:author="Tomáš Kaplan" w:date="2004-03-03T21:12:00Z">
        <w:r>
          <w:rPr>
            <w:sz w:val="20"/>
          </w:rPr>
          <w:delText>.</w:delText>
        </w:r>
      </w:del>
    </w:p>
    <w:p>
      <w:pPr>
        <w:pStyle w:val="StylNadpis214bZarovnatdobloku"/>
        <w:numPr>
          <w:ilvl w:val="1"/>
          <w:numId w:val="2"/>
        </w:numPr>
        <w:rPr/>
      </w:pPr>
      <w:r>
        <w:rPr/>
        <w:t>Práva člena Hnutí Brontosaurus: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>evidovaný člen má od 15 let věku poradní hlas ve vrcholném orgánu základního článku (jehož je členem) a právo volit orgány tohoto základního článku,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 xml:space="preserve">evidovaný člen </w:t>
      </w:r>
      <w:ins w:id="28" w:author="Tomáš Kaplan" w:date="2004-03-13T20:42:00Z">
        <w:r>
          <w:rPr>
            <w:sz w:val="20"/>
          </w:rPr>
          <w:t xml:space="preserve">ZČ </w:t>
        </w:r>
      </w:ins>
      <w:r>
        <w:rPr>
          <w:sz w:val="20"/>
        </w:rPr>
        <w:t xml:space="preserve">má od 18 let věku hlasovací právo ve vrcholném orgánu ZČ (jehož je členem), právo být volen do orgánů ZČ (jehož je členem) a právo být delegátem Valné hromady a volit orgány Hnutí Brontosaurus. </w:t>
      </w:r>
      <w:ins w:id="29" w:author="Tomáš Kaplan" w:date="2004-03-13T20:42:00Z">
        <w:r>
          <w:rPr>
            <w:sz w:val="20"/>
          </w:rPr>
          <w:t xml:space="preserve">Evidovaný člen </w:t>
        </w:r>
      </w:ins>
      <w:ins w:id="30" w:author="Tomáš Kaplan" w:date="2004-03-13T20:44:00Z">
        <w:r>
          <w:rPr>
            <w:sz w:val="20"/>
          </w:rPr>
          <w:t>Klubu má od 18 let volební právo při volbě vedoucího Klubu (jehož je členem)</w:t>
        </w:r>
      </w:ins>
      <w:ins w:id="31" w:author="Tomáš Kaplan" w:date="2004-03-13T20:46:00Z">
        <w:r>
          <w:rPr>
            <w:sz w:val="20"/>
          </w:rPr>
          <w:t xml:space="preserve">, právo být zvolen vedoucím Klubu (jehož je členem) a právo být delegátem Valné Hromady a volit orgány Hnutí Brontosaurus. </w:t>
        </w:r>
      </w:ins>
      <w:r>
        <w:rPr>
          <w:sz w:val="20"/>
        </w:rPr>
        <w:t>Volní členové nejsou při volbě orgánů HB zastoupeni,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 xml:space="preserve">od 18 let věku má každý člen Hnutí Brontosaurus právo být volen do Rady HB, 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 xml:space="preserve">každý člen HB starší 15 let se může podílet na vedení akcí HB a základních </w:t>
      </w:r>
      <w:del w:id="32" w:author="kolben" w:date="2004-08-19T09:08:00Z">
        <w:r>
          <w:rPr>
            <w:sz w:val="20"/>
          </w:rPr>
          <w:delText xml:space="preserve">článku </w:delText>
        </w:r>
      </w:del>
      <w:ins w:id="33" w:author="kolben" w:date="2004-08-19T09:08:00Z">
        <w:r>
          <w:rPr>
            <w:sz w:val="20"/>
          </w:rPr>
          <w:t xml:space="preserve">článků </w:t>
        </w:r>
      </w:ins>
      <w:ins w:id="34" w:author="Tomáš Kaplan" w:date="2004-03-03T20:41:00Z">
        <w:r>
          <w:rPr>
            <w:sz w:val="20"/>
          </w:rPr>
          <w:t xml:space="preserve">nebo </w:t>
        </w:r>
      </w:ins>
      <w:ins w:id="35" w:author="Tomáš Kaplan" w:date="2004-03-13T15:34:00Z">
        <w:r>
          <w:rPr>
            <w:sz w:val="20"/>
          </w:rPr>
          <w:t>K</w:t>
        </w:r>
      </w:ins>
      <w:ins w:id="36" w:author="Tomáš Kaplan" w:date="2004-03-03T20:41:00Z">
        <w:r>
          <w:rPr>
            <w:sz w:val="20"/>
          </w:rPr>
          <w:t xml:space="preserve">lubu </w:t>
        </w:r>
      </w:ins>
      <w:del w:id="37" w:author="Tomáš Kaplan" w:date="2004-03-13T15:34:00Z">
        <w:r>
          <w:rPr>
            <w:sz w:val="20"/>
          </w:rPr>
          <w:delText xml:space="preserve">HB </w:delText>
        </w:r>
      </w:del>
      <w:r>
        <w:rPr>
          <w:sz w:val="20"/>
        </w:rPr>
        <w:t xml:space="preserve">a od 18 let může usilovat o získání kvalifikace </w:t>
      </w:r>
      <w:ins w:id="38" w:author="kolben" w:date="2004-08-19T09:09:00Z">
        <w:r>
          <w:rPr>
            <w:sz w:val="20"/>
          </w:rPr>
          <w:t>„</w:t>
        </w:r>
      </w:ins>
      <w:del w:id="39" w:author="kolben" w:date="2004-08-19T09:09:00Z">
        <w:r>
          <w:rPr>
            <w:sz w:val="20"/>
          </w:rPr>
          <w:delText>“</w:delText>
        </w:r>
      </w:del>
      <w:r>
        <w:rPr>
          <w:sz w:val="20"/>
        </w:rPr>
        <w:t xml:space="preserve">Organizátor Hnutí Brontosaurus” </w:t>
      </w:r>
      <w:ins w:id="40" w:author="Tomáš Kaplan" w:date="2004-03-13T09:01:00Z">
        <w:r>
          <w:rPr>
            <w:sz w:val="20"/>
          </w:rPr>
          <w:t>a „Organizátor Hnutí Brontosaurus pro BRĎO“</w:t>
        </w:r>
      </w:ins>
      <w:r>
        <w:rPr>
          <w:sz w:val="20"/>
        </w:rPr>
        <w:t xml:space="preserve">(získání tohoto oprávnění je upraveno ve vnitřních předpisech sekce OHB), 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každý člen Hnutí Brontosaurus starší 18 let se může stát členem sekce, splňuje-li podmínky požadované pro toto členství,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každý člen Hnutí Brontosaurus má právo vyvíjet samostatnou činnost ve smyslu plnění programových cílů HB, není-li tato činnost omezena Stanovami nebo nařízením voleného nebo kolektivního orgánu Hnutí Brontosaurus, a při dodržování pravidel užívání loga a jména HB,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>každý člen Hnutí Brontosaurus má právo čerpat výhody vyplývající z členství v HB, dále má právo na informace a služby dle rozhodnutí kompetentních orgánů HB. Informace a služby poskytuje členovi ten statutární orgán, u něhož je člen evidován (</w:t>
      </w:r>
      <w:del w:id="41" w:author="kolben" w:date="2004-08-19T09:10:00Z">
        <w:r>
          <w:rPr>
            <w:sz w:val="20"/>
          </w:rPr>
          <w:delText xml:space="preserve">tedy </w:delText>
        </w:r>
      </w:del>
      <w:r>
        <w:rPr>
          <w:sz w:val="20"/>
        </w:rPr>
        <w:t xml:space="preserve">pro volné členy je </w:t>
      </w:r>
      <w:ins w:id="42" w:author="kolben" w:date="2004-08-19T09:10:00Z">
        <w:r>
          <w:rPr>
            <w:sz w:val="20"/>
          </w:rPr>
          <w:t xml:space="preserve">tedy </w:t>
        </w:r>
      </w:ins>
      <w:r>
        <w:rPr>
          <w:sz w:val="20"/>
        </w:rPr>
        <w:t xml:space="preserve">tímto orgánem Rada HB), 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každý člen Hnutí Brontosaurus má právo vyjadřovat se k činnosti všech orgánů HB a kdykoli se na ně obracet s dotazy, a to jak prostřednictvím svého základního článku</w:t>
      </w:r>
      <w:ins w:id="43" w:author="Tomáš Kaplan" w:date="2004-03-13T15:34:00Z">
        <w:r>
          <w:rPr>
            <w:sz w:val="20"/>
          </w:rPr>
          <w:t xml:space="preserve"> nebo Klubu</w:t>
        </w:r>
      </w:ins>
      <w:r>
        <w:rPr>
          <w:sz w:val="20"/>
        </w:rPr>
        <w:t>, tak osobně</w:t>
      </w:r>
      <w:del w:id="44" w:author="kolben" w:date="2004-08-19T09:10:00Z">
        <w:r>
          <w:rPr>
            <w:sz w:val="20"/>
          </w:rPr>
          <w:delText>,</w:delText>
        </w:r>
      </w:del>
      <w:r>
        <w:rPr>
          <w:sz w:val="20"/>
        </w:rPr>
        <w:t xml:space="preserve"> a účastnit se jednání kolektivních orgánů HB jako host</w:t>
      </w:r>
      <w:ins w:id="45" w:author="kolben" w:date="2004-08-19T09:10:00Z">
        <w:r>
          <w:rPr>
            <w:sz w:val="20"/>
          </w:rPr>
          <w:t>,</w:t>
        </w:r>
      </w:ins>
      <w:del w:id="46" w:author="kolben" w:date="2004-08-19T09:10:00Z">
        <w:r>
          <w:rPr>
            <w:sz w:val="20"/>
          </w:rPr>
          <w:delText>.</w:delText>
        </w:r>
      </w:del>
    </w:p>
    <w:p>
      <w:pPr>
        <w:pStyle w:val="StylNadpis314bZarovnatdobloku"/>
        <w:numPr>
          <w:ilvl w:val="2"/>
          <w:numId w:val="2"/>
        </w:numPr>
        <w:rPr>
          <w:sz w:val="20"/>
          <w:ins w:id="52" w:author="Tomáš Kaplan" w:date="2004-03-03T20:41:00Z"/>
        </w:rPr>
      </w:pPr>
      <w:ins w:id="47" w:author="Tomáš Kaplan" w:date="2004-03-03T20:42:00Z">
        <w:r>
          <w:rPr>
            <w:sz w:val="20"/>
          </w:rPr>
          <w:t xml:space="preserve">každý člen HB starší 18 let se může stát vedoucím Klubu za splnění podmínek </w:t>
        </w:r>
      </w:ins>
      <w:ins w:id="48" w:author="Tomáš Kaplan" w:date="2004-03-13T22:14:00Z">
        <w:r>
          <w:rPr>
            <w:sz w:val="20"/>
          </w:rPr>
          <w:t xml:space="preserve">stanovených vnitřním předpisem pro </w:t>
        </w:r>
      </w:ins>
      <w:ins w:id="49" w:author="Tomáš Kaplan" w:date="2004-03-03T20:42:00Z">
        <w:r>
          <w:rPr>
            <w:sz w:val="20"/>
          </w:rPr>
          <w:t>Klub</w:t>
        </w:r>
      </w:ins>
      <w:ins w:id="50" w:author="Tomáš Kaplan" w:date="2004-03-13T22:15:00Z">
        <w:r>
          <w:rPr>
            <w:sz w:val="20"/>
          </w:rPr>
          <w:t>y</w:t>
        </w:r>
      </w:ins>
      <w:ins w:id="51" w:author="Tomáš Kaplan" w:date="2004-03-03T20:41:00Z">
        <w:r>
          <w:rPr>
            <w:sz w:val="20"/>
          </w:rPr>
          <w:t>.</w:t>
        </w:r>
      </w:ins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Povinnosti člena Hnutí Brontosaurus. 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Člen Hnutí Brontosaurus, bez ohledu na typ a formu členství, je povinen: 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dodržovat Stanovy HB a usnesení a pokyny všech orgánů HB v rámci jejich působnosti,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nečinit kroky, které jsou v rozporu s programovými cíli HB, 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plnit svědomitě a zodpovědně všechny své povinnosti v HB a nezneužívat svých práv,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platit členské příspěvky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Style w:val="StylNadpis214bChar"/>
        </w:rPr>
        <w:t xml:space="preserve">Každý člen Hnutí Brontosaurus může být současně členem libovolného počtu </w:t>
      </w:r>
      <w:del w:id="53" w:author="kolben" w:date="2004-08-19T09:10:00Z">
        <w:r>
          <w:rPr>
            <w:rStyle w:val="StylNadpis214bChar"/>
          </w:rPr>
          <w:delText xml:space="preserve"> </w:delText>
        </w:r>
      </w:del>
      <w:r>
        <w:rPr>
          <w:rStyle w:val="StylNadpis214bChar"/>
        </w:rPr>
        <w:t>základních článků</w:t>
      </w:r>
      <w:ins w:id="54" w:author="Tomáš Kaplan" w:date="2004-03-03T20:43:00Z">
        <w:r>
          <w:rPr>
            <w:rStyle w:val="StylNadpis214bChar"/>
          </w:rPr>
          <w:t xml:space="preserve"> nebo </w:t>
        </w:r>
      </w:ins>
      <w:ins w:id="55" w:author="Tomáš Kaplan" w:date="2004-03-13T22:15:00Z">
        <w:r>
          <w:rPr>
            <w:rStyle w:val="StylNadpis214bChar"/>
          </w:rPr>
          <w:t>K</w:t>
        </w:r>
      </w:ins>
      <w:ins w:id="56" w:author="Tomáš Kaplan" w:date="2004-03-03T20:43:00Z">
        <w:r>
          <w:rPr>
            <w:rStyle w:val="StylNadpis214bChar"/>
          </w:rPr>
          <w:t>lubů</w:t>
        </w:r>
      </w:ins>
      <w:r>
        <w:rPr>
          <w:rStyle w:val="StylNadpis214bChar"/>
        </w:rPr>
        <w:t>.  V centrální evidenci Hnutí Brontosaurus se takovýto člen eviduje pouze jednou. Členské příspěvky</w:t>
      </w:r>
      <w:r>
        <w:rPr>
          <w:color w:val="FF0000"/>
        </w:rPr>
        <w:t xml:space="preserve"> </w:t>
      </w:r>
      <w:r>
        <w:rPr>
          <w:rStyle w:val="StylNadpis214bChar"/>
        </w:rPr>
        <w:t>je takovýto člen</w:t>
      </w:r>
      <w:r>
        <w:rPr>
          <w:color w:val="FF0000"/>
        </w:rPr>
        <w:t xml:space="preserve"> </w:t>
      </w:r>
      <w:r>
        <w:rPr>
          <w:rStyle w:val="StylNadpis214bChar"/>
        </w:rPr>
        <w:t>povinen platit  ve všech</w:t>
      </w:r>
      <w:r>
        <w:rPr>
          <w:color w:val="0000FF"/>
        </w:rPr>
        <w:t xml:space="preserve"> </w:t>
      </w:r>
      <w:r>
        <w:rPr>
          <w:rStyle w:val="StylNadpis214bChar"/>
        </w:rPr>
        <w:t xml:space="preserve"> těchto základních článcích</w:t>
      </w:r>
      <w:ins w:id="57" w:author="Tomáš Kaplan" w:date="2004-03-03T20:43:00Z">
        <w:r>
          <w:rPr>
            <w:rStyle w:val="StylNadpis214bChar"/>
          </w:rPr>
          <w:t xml:space="preserve"> nebo </w:t>
        </w:r>
      </w:ins>
      <w:ins w:id="58" w:author="Tomáš Kaplan" w:date="2004-03-13T22:16:00Z">
        <w:r>
          <w:rPr>
            <w:rStyle w:val="StylNadpis214bChar"/>
          </w:rPr>
          <w:t>K</w:t>
        </w:r>
      </w:ins>
      <w:ins w:id="59" w:author="Tomáš Kaplan" w:date="2004-03-03T20:43:00Z">
        <w:r>
          <w:rPr>
            <w:rStyle w:val="StylNadpis214bChar"/>
          </w:rPr>
          <w:t>lubech</w:t>
        </w:r>
      </w:ins>
      <w:r>
        <w:rPr>
          <w:rStyle w:val="StylNadpis214bChar"/>
        </w:rPr>
        <w:t xml:space="preserve">, ale výhody vyplývající z členství </w:t>
      </w:r>
      <w:del w:id="60" w:author="Unknown" w:date="0-00-00T00:00:00Z">
        <w:r>
          <w:rPr>
            <w:rStyle w:val="StylNadpis214bChar"/>
          </w:rPr>
          <w:delText xml:space="preserve">se </w:delText>
        </w:r>
      </w:del>
      <w:r>
        <w:rPr>
          <w:rStyle w:val="StylNadpis214bChar"/>
        </w:rPr>
        <w:t xml:space="preserve">na základě členství ve </w:t>
      </w:r>
      <w:del w:id="61" w:author="Unknown" w:date="0-00-00T00:00:00Z">
        <w:r>
          <w:rPr>
            <w:rStyle w:val="StylNadpis214bChar"/>
          </w:rPr>
          <w:delText xml:space="preserve"> </w:delText>
        </w:r>
      </w:del>
      <w:r>
        <w:rPr>
          <w:rStyle w:val="StylNadpis214bChar"/>
        </w:rPr>
        <w:t xml:space="preserve">více </w:t>
      </w:r>
      <w:del w:id="62" w:author="Unknown" w:date="0-00-00T00:00:00Z">
        <w:r>
          <w:rPr>
            <w:rStyle w:val="StylNadpis214bChar"/>
          </w:rPr>
          <w:delText xml:space="preserve"> </w:delText>
        </w:r>
      </w:del>
      <w:r>
        <w:rPr>
          <w:rStyle w:val="StylNadpis214bChar"/>
        </w:rPr>
        <w:t>článcích</w:t>
      </w:r>
      <w:ins w:id="63" w:author="Tomáš Kaplan" w:date="2004-03-03T20:43:00Z">
        <w:r>
          <w:rPr>
            <w:rStyle w:val="StylNadpis214bChar"/>
          </w:rPr>
          <w:t xml:space="preserve"> nebo </w:t>
        </w:r>
      </w:ins>
      <w:ins w:id="64" w:author="Tomáš Kaplan" w:date="2004-03-13T22:16:00Z">
        <w:r>
          <w:rPr>
            <w:rStyle w:val="StylNadpis214bChar"/>
          </w:rPr>
          <w:t>K</w:t>
        </w:r>
      </w:ins>
      <w:ins w:id="65" w:author="Tomáš Kaplan" w:date="2004-03-03T20:43:00Z">
        <w:r>
          <w:rPr>
            <w:rStyle w:val="StylNadpis214bChar"/>
          </w:rPr>
          <w:t>lubech</w:t>
        </w:r>
      </w:ins>
      <w:ins w:id="66" w:author="Tomáš Kaplan" w:date="2004-03-13T20:51:00Z">
        <w:r>
          <w:rPr>
            <w:rStyle w:val="StylNadpis214bChar"/>
          </w:rPr>
          <w:t xml:space="preserve"> se</w:t>
        </w:r>
      </w:ins>
      <w:r>
        <w:rPr>
          <w:rStyle w:val="StylNadpis214bChar"/>
        </w:rPr>
        <w:t xml:space="preserve"> nekumulují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Členem Hnutí Brontosaurus se zájemce stává na základě žádosti okamžikem evidence (registrace). Zakládající člen nově vzniklého ZČ </w:t>
      </w:r>
      <w:ins w:id="67" w:author="Tomáš Kaplan" w:date="2004-03-03T20:44:00Z">
        <w:r>
          <w:rPr/>
          <w:t xml:space="preserve">nebo </w:t>
        </w:r>
      </w:ins>
      <w:ins w:id="68" w:author="Tomáš Kaplan" w:date="2004-03-13T20:54:00Z">
        <w:r>
          <w:rPr/>
          <w:t>K</w:t>
        </w:r>
      </w:ins>
      <w:ins w:id="69" w:author="Tomáš Kaplan" w:date="2004-03-03T20:44:00Z">
        <w:r>
          <w:rPr/>
          <w:t xml:space="preserve">lubu </w:t>
        </w:r>
      </w:ins>
      <w:r>
        <w:rPr/>
        <w:t>se stává členem v okamžiku registrace tohoto článku</w:t>
      </w:r>
      <w:ins w:id="70" w:author="Tomáš Kaplan" w:date="2004-03-13T20:53:00Z">
        <w:r>
          <w:rPr/>
          <w:t xml:space="preserve"> nebo Klubu</w:t>
        </w:r>
      </w:ins>
      <w:r>
        <w:rPr/>
        <w:t xml:space="preserve">. Podmínkou je splnění všech kritérií pro členství, zaplacení členských příspěvků a schválení příslušným statutárním orgánem HB (u členů evidovaných v ZČ HB jsou to statutární orgány ZČ, </w:t>
      </w:r>
      <w:ins w:id="71" w:author="Tomáš Kaplan" w:date="2004-03-13T21:03:00Z">
        <w:r>
          <w:rPr/>
          <w:t xml:space="preserve">u členů Klubů vedoucí Klubu a </w:t>
        </w:r>
      </w:ins>
      <w:r>
        <w:rPr/>
        <w:t>u volných členů Rada HB).</w:t>
      </w:r>
    </w:p>
    <w:p>
      <w:pPr>
        <w:pStyle w:val="StylNadpis314b"/>
        <w:numPr>
          <w:ilvl w:val="2"/>
          <w:numId w:val="2"/>
        </w:numPr>
        <w:rPr/>
      </w:pPr>
      <w:r>
        <w:rPr/>
        <w:t>Předseda ZČ HB, který vyřizuje žádost o přijetí za evidovaného člena, se řídí při jeho přijímání  organizačním řádem a vnitřními předpisy základního článku (viz. bod 5.</w:t>
      </w:r>
      <w:del w:id="72" w:author="Tomáš Kaplan" w:date="2004-03-03T23:14:00Z">
        <w:r>
          <w:rPr/>
          <w:delText>4</w:delText>
        </w:r>
      </w:del>
      <w:ins w:id="73" w:author="Tomáš Kaplan" w:date="2004-03-03T23:14:00Z">
        <w:r>
          <w:rPr/>
          <w:t>3</w:t>
        </w:r>
      </w:ins>
      <w:r>
        <w:rPr/>
        <w:t>.</w:t>
      </w:r>
      <w:ins w:id="74" w:author="Tomáš Kaplan" w:date="2004-03-03T23:14:00Z">
        <w:r>
          <w:rPr/>
          <w:t xml:space="preserve"> </w:t>
        </w:r>
      </w:ins>
      <w:r>
        <w:rPr/>
        <w:t xml:space="preserve">) a rozhodnutími valné hromady základního článku, které mohou stanovovat přísnější </w:t>
      </w:r>
      <w:del w:id="75" w:author="kolben" w:date="2004-08-19T09:10:00Z">
        <w:r>
          <w:rPr/>
          <w:delText xml:space="preserve">kriteria </w:delText>
        </w:r>
      </w:del>
      <w:ins w:id="76" w:author="kolben" w:date="2004-08-19T09:10:00Z">
        <w:r>
          <w:rPr/>
          <w:t xml:space="preserve">kritéria </w:t>
        </w:r>
      </w:ins>
      <w:r>
        <w:rPr/>
        <w:t>pro přijímání nových členů než Stanovy HB.</w:t>
      </w:r>
    </w:p>
    <w:p>
      <w:pPr>
        <w:pStyle w:val="StylNadpis314b"/>
        <w:numPr>
          <w:ilvl w:val="2"/>
          <w:numId w:val="2"/>
        </w:numPr>
        <w:rPr>
          <w:ins w:id="80" w:author="Tomáš Kaplan" w:date="2004-03-03T23:16:00Z"/>
        </w:rPr>
      </w:pPr>
      <w:ins w:id="77" w:author="Tomáš Kaplan" w:date="2004-03-03T23:16:00Z">
        <w:r>
          <w:rPr/>
          <w:t>Vedoucí K</w:t>
        </w:r>
      </w:ins>
      <w:ins w:id="78" w:author="Tomáš Kaplan" w:date="2004-03-13T21:05:00Z">
        <w:r>
          <w:rPr/>
          <w:t>lubu</w:t>
        </w:r>
      </w:ins>
      <w:ins w:id="79" w:author="Tomáš Kaplan" w:date="2004-03-03T23:16:00Z">
        <w:r>
          <w:rPr/>
          <w:t>, který vyřizuje žádost o přijetí za evidovaného člena, se řídí při jeho přijímání rozhodnutími valné hromady HB, Stanovami HB a vnitřními předpisy HB</w:t>
        </w:r>
      </w:ins>
    </w:p>
    <w:p>
      <w:pPr>
        <w:pStyle w:val="StylNadpis214bZarovnatdobloku"/>
        <w:numPr>
          <w:ilvl w:val="1"/>
          <w:numId w:val="2"/>
        </w:numPr>
        <w:rPr/>
      </w:pPr>
      <w:r>
        <w:rPr/>
        <w:t>Ukončení členství v Hnutí Brontosaurus je automaticky i ukončením členství ve všech základních článcích</w:t>
      </w:r>
      <w:ins w:id="81" w:author="Tomáš Kaplan" w:date="2004-03-03T20:45:00Z">
        <w:r>
          <w:rPr/>
          <w:t xml:space="preserve"> a </w:t>
        </w:r>
      </w:ins>
      <w:ins w:id="82" w:author="Tomáš Kaplan" w:date="2004-03-13T21:06:00Z">
        <w:r>
          <w:rPr/>
          <w:t>K</w:t>
        </w:r>
      </w:ins>
      <w:ins w:id="83" w:author="Tomáš Kaplan" w:date="2004-03-03T20:45:00Z">
        <w:r>
          <w:rPr/>
          <w:t>lubech</w:t>
        </w:r>
      </w:ins>
      <w:r>
        <w:rPr/>
        <w:t>, ve všech funkcích a sekcích HB. Člen, jehož členství končí, je povinen do jednoho měsíce od ukončení členství vyrovnat s HB (evidovaní členové i se ZČ</w:t>
      </w:r>
      <w:ins w:id="84" w:author="Tomáš Kaplan" w:date="2004-03-03T20:45:00Z">
        <w:r>
          <w:rPr/>
          <w:t xml:space="preserve"> nebo </w:t>
        </w:r>
      </w:ins>
      <w:ins w:id="85" w:author="Tomáš Kaplan" w:date="2004-03-13T21:06:00Z">
        <w:r>
          <w:rPr/>
          <w:t>K</w:t>
        </w:r>
      </w:ins>
      <w:ins w:id="86" w:author="Tomáš Kaplan" w:date="2004-03-03T20:45:00Z">
        <w:r>
          <w:rPr/>
          <w:t>lubem</w:t>
        </w:r>
      </w:ins>
      <w:r>
        <w:rPr/>
        <w:t>) a smluvními partnery HB (nebo ZČ) vzájemně svoje  pohledávky, vrátit zapůjčený materiál a odevzdat doklady a poukázky na slevy a služby, které se vztahují jen na členy HB.</w:t>
      </w:r>
      <w:ins w:id="87" w:author="Tomáš Kaplan" w:date="2004-03-03T20:46:00Z">
        <w:r>
          <w:rPr/>
          <w:t xml:space="preserve"> </w:t>
        </w:r>
      </w:ins>
      <w:r>
        <w:rPr/>
        <w:t>Členství v Hnutí Brontosaurus zaniká: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 xml:space="preserve">volnému členovi </w:t>
      </w:r>
      <w:del w:id="88" w:author="Tomáš Kaplan" w:date="2004-03-03T20:46:00Z">
        <w:r>
          <w:rPr>
            <w:sz w:val="20"/>
          </w:rPr>
          <w:delText xml:space="preserve"> </w:delText>
        </w:r>
      </w:del>
      <w:r>
        <w:rPr>
          <w:sz w:val="20"/>
        </w:rPr>
        <w:t>písemnou rezignací na členství v HB dnem doručení rezignace předsedovi HB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evidovanému členovi písemnou rezignací na členství v HB dnem doručení rezignace předsedovi ZČ</w:t>
      </w:r>
      <w:ins w:id="89" w:author="Tomáš Kaplan" w:date="2004-03-03T20:46:00Z">
        <w:r>
          <w:rPr>
            <w:sz w:val="20"/>
          </w:rPr>
          <w:t xml:space="preserve"> nebo vedoucímu Klubu</w:t>
        </w:r>
      </w:ins>
      <w:ins w:id="90" w:author="kolben" w:date="2004-08-19T09:11:00Z">
        <w:r>
          <w:rPr>
            <w:sz w:val="20"/>
          </w:rPr>
          <w:t>,</w:t>
        </w:r>
      </w:ins>
      <w:del w:id="91" w:author="kolben" w:date="2004-08-19T09:11:00Z">
        <w:r>
          <w:rPr>
            <w:sz w:val="20"/>
          </w:rPr>
          <w:delText>.</w:delText>
        </w:r>
      </w:del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úmrtím člena nebo zánikem právnické osoby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rozhodnutím Valné hromady Hnutí Brontosaurus, dnem doručení rozhodnutí, v případě závažného porušení Stanov Hnutí Brontosaurus nebo závazných právních předpisů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měsíc po ukončení členství v ZČ HB</w:t>
      </w:r>
      <w:ins w:id="92" w:author="Tomáš Kaplan" w:date="2004-03-03T20:47:00Z">
        <w:r>
          <w:rPr>
            <w:sz w:val="20"/>
          </w:rPr>
          <w:t xml:space="preserve"> nebo Klubu</w:t>
        </w:r>
      </w:ins>
      <w:r>
        <w:rPr>
          <w:sz w:val="20"/>
        </w:rPr>
        <w:t xml:space="preserve"> podle čl. 3.9. b), neprovede-li v této lhůtě člen přestup do jiného základního článku </w:t>
      </w:r>
      <w:ins w:id="93" w:author="Tomáš Kaplan" w:date="2004-03-03T20:47:00Z">
        <w:r>
          <w:rPr>
            <w:sz w:val="20"/>
          </w:rPr>
          <w:t>č</w:t>
        </w:r>
      </w:ins>
      <w:ins w:id="94" w:author="Tomáš Kaplan" w:date="2004-03-13T21:07:00Z">
        <w:r>
          <w:rPr>
            <w:sz w:val="20"/>
          </w:rPr>
          <w:t>i</w:t>
        </w:r>
      </w:ins>
      <w:ins w:id="95" w:author="Tomáš Kaplan" w:date="2004-03-03T20:47:00Z">
        <w:r>
          <w:rPr>
            <w:sz w:val="20"/>
          </w:rPr>
          <w:t xml:space="preserve"> </w:t>
        </w:r>
      </w:ins>
      <w:ins w:id="96" w:author="Tomáš Kaplan" w:date="2004-03-13T22:19:00Z">
        <w:r>
          <w:rPr>
            <w:sz w:val="20"/>
          </w:rPr>
          <w:t>K</w:t>
        </w:r>
      </w:ins>
      <w:ins w:id="97" w:author="Tomáš Kaplan" w:date="2004-03-03T20:47:00Z">
        <w:r>
          <w:rPr>
            <w:sz w:val="20"/>
          </w:rPr>
          <w:t>lubu</w:t>
        </w:r>
      </w:ins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nezaplacením členských příspěvků nejpozději po uplynutí  tří měsíců od doby, na kterou byly příspěvky zaplaceny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K ukončení členství v základním článku</w:t>
      </w:r>
      <w:ins w:id="98" w:author="Tomáš Kaplan" w:date="2004-03-03T20:47:00Z">
        <w:r>
          <w:rPr/>
          <w:t xml:space="preserve"> nebo </w:t>
        </w:r>
      </w:ins>
      <w:ins w:id="99" w:author="Tomáš Kaplan" w:date="2004-03-13T22:19:00Z">
        <w:r>
          <w:rPr/>
          <w:t>K</w:t>
        </w:r>
      </w:ins>
      <w:ins w:id="100" w:author="Tomáš Kaplan" w:date="2004-03-03T20:47:00Z">
        <w:r>
          <w:rPr/>
          <w:t>lubu</w:t>
        </w:r>
      </w:ins>
      <w:r>
        <w:rPr/>
        <w:t xml:space="preserve"> Hnutí Brontosaurus dojde: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ukončením členství v HB (viz výše) ke dni ukončení členství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 xml:space="preserve">písemnou rezignací na členství v základním článku </w:t>
      </w:r>
      <w:ins w:id="101" w:author="Tomáš Kaplan" w:date="2004-03-03T20:47:00Z">
        <w:r>
          <w:rPr>
            <w:sz w:val="20"/>
          </w:rPr>
          <w:t xml:space="preserve">nebo </w:t>
        </w:r>
      </w:ins>
      <w:ins w:id="102" w:author="Tomáš Kaplan" w:date="2004-03-13T22:20:00Z">
        <w:r>
          <w:rPr>
            <w:sz w:val="20"/>
          </w:rPr>
          <w:t>K</w:t>
        </w:r>
      </w:ins>
      <w:ins w:id="103" w:author="Tomáš Kaplan" w:date="2004-03-03T20:47:00Z">
        <w:r>
          <w:rPr>
            <w:sz w:val="20"/>
          </w:rPr>
          <w:t xml:space="preserve">lubu </w:t>
        </w:r>
      </w:ins>
      <w:r>
        <w:rPr>
          <w:sz w:val="20"/>
        </w:rPr>
        <w:t>dnem doručení rezignace  předsedovi ZČ.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ze závažných důvodů rozhodnutím valné hromady základního článku dnem doručení rozhodnutí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Pozastavení členství, pozastavení činnosti a přestupy členů mezi ZČ</w:t>
      </w:r>
      <w:ins w:id="104" w:author="Tomáš Kaplan" w:date="2004-03-03T20:48:00Z">
        <w:r>
          <w:rPr/>
          <w:t xml:space="preserve"> a </w:t>
        </w:r>
      </w:ins>
      <w:ins w:id="105" w:author="Tomáš Kaplan" w:date="2004-03-13T22:20:00Z">
        <w:r>
          <w:rPr/>
          <w:t>K</w:t>
        </w:r>
      </w:ins>
      <w:ins w:id="106" w:author="Tomáš Kaplan" w:date="2004-03-03T20:48:00Z">
        <w:r>
          <w:rPr/>
          <w:t>luby</w:t>
        </w:r>
      </w:ins>
      <w:r>
        <w:rPr/>
        <w:t xml:space="preserve"> upřesňují vnitřní předpisy HB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V případě, že jedinec (fyzická osoba) nechce být členem HB, ale přesto chce podpořit činnost HB, může získat oficiální statut příznivec Hnutí Brontosaurus dle následujících podmínek: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respektuje programové cíle HB, písemně vyjádří zájem být příznivcem HB, ZČ HB</w:t>
      </w:r>
      <w:ins w:id="107" w:author="Tomáš Kaplan" w:date="2004-03-03T20:49:00Z">
        <w:r>
          <w:rPr>
            <w:sz w:val="20"/>
          </w:rPr>
          <w:t>, Klubu HB</w:t>
        </w:r>
      </w:ins>
      <w:r>
        <w:rPr>
          <w:sz w:val="20"/>
        </w:rPr>
        <w:t xml:space="preserve"> nebo konkrétního programu či projektu realizovaného HB</w:t>
      </w:r>
      <w:ins w:id="108" w:author="Tomáš Kaplan" w:date="2004-03-03T20:49:00Z">
        <w:r>
          <w:rPr>
            <w:sz w:val="20"/>
          </w:rPr>
          <w:t>,</w:t>
        </w:r>
      </w:ins>
      <w:r>
        <w:rPr>
          <w:sz w:val="20"/>
        </w:rPr>
        <w:t xml:space="preserve"> </w:t>
      </w:r>
      <w:del w:id="109" w:author="Tomáš Kaplan" w:date="2004-03-03T20:49:00Z">
        <w:r>
          <w:rPr>
            <w:sz w:val="20"/>
          </w:rPr>
          <w:delText xml:space="preserve">nebo </w:delText>
        </w:r>
      </w:del>
      <w:r>
        <w:rPr>
          <w:sz w:val="20"/>
        </w:rPr>
        <w:t>ZČ HB</w:t>
      </w:r>
      <w:ins w:id="110" w:author="Tomáš Kaplan" w:date="2004-03-03T20:49:00Z">
        <w:r>
          <w:rPr>
            <w:sz w:val="20"/>
          </w:rPr>
          <w:t xml:space="preserve"> nebo Klubem HB</w:t>
        </w:r>
      </w:ins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je evidován ZČ HB nebo Radou HB po dobu 5 let, pokud v tomto období nevyjádří s tímto nesouhlas, nebo tento statut nezruší pravomocný orgán HB nebo ZČ HB, případně se nestane řádným členem HB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má právo být minimálně 1 ročně písemně informován</w:t>
      </w:r>
      <w:del w:id="111" w:author="Tomáš Kaplan" w:date="2004-03-03T20:49:00Z">
        <w:r>
          <w:rPr>
            <w:sz w:val="20"/>
          </w:rPr>
          <w:delText xml:space="preserve">  </w:delText>
        </w:r>
      </w:del>
      <w:r>
        <w:rPr>
          <w:sz w:val="20"/>
        </w:rPr>
        <w:t xml:space="preserve"> o činnosti HB</w:t>
      </w:r>
      <w:ins w:id="112" w:author="Tomáš Kaplan" w:date="2004-03-03T20:50:00Z">
        <w:r>
          <w:rPr>
            <w:sz w:val="20"/>
          </w:rPr>
          <w:t>,</w:t>
        </w:r>
      </w:ins>
      <w:r>
        <w:rPr>
          <w:sz w:val="20"/>
        </w:rPr>
        <w:t xml:space="preserve"> </w:t>
      </w:r>
      <w:del w:id="113" w:author="Tomáš Kaplan" w:date="2004-03-03T20:50:00Z">
        <w:r>
          <w:rPr>
            <w:sz w:val="20"/>
          </w:rPr>
          <w:delText xml:space="preserve">nebo </w:delText>
        </w:r>
      </w:del>
      <w:r>
        <w:rPr>
          <w:sz w:val="20"/>
        </w:rPr>
        <w:t xml:space="preserve">ZČ HB </w:t>
      </w:r>
      <w:ins w:id="114" w:author="Tomáš Kaplan" w:date="2004-03-03T20:50:00Z">
        <w:r>
          <w:rPr>
            <w:sz w:val="20"/>
          </w:rPr>
          <w:t>nebo Klubu</w:t>
        </w:r>
      </w:ins>
      <w:ins w:id="115" w:author="Tomáš Kaplan" w:date="2004-03-13T22:21:00Z">
        <w:r>
          <w:rPr>
            <w:sz w:val="20"/>
          </w:rPr>
          <w:t xml:space="preserve"> </w:t>
        </w:r>
      </w:ins>
      <w:r>
        <w:rPr>
          <w:sz w:val="20"/>
        </w:rPr>
        <w:t>a využívat některých výhod členů HB dle aktuálního rozhodnutí pravomocných orgánů HB</w:t>
      </w:r>
      <w:del w:id="116" w:author="Tomáš Kaplan" w:date="2004-03-03T20:50:00Z">
        <w:r>
          <w:rPr>
            <w:sz w:val="20"/>
          </w:rPr>
          <w:delText xml:space="preserve"> nebo</w:delText>
        </w:r>
      </w:del>
      <w:ins w:id="117" w:author="Tomáš Kaplan" w:date="2004-03-03T20:50:00Z">
        <w:r>
          <w:rPr>
            <w:sz w:val="20"/>
          </w:rPr>
          <w:t>,</w:t>
        </w:r>
      </w:ins>
      <w:r>
        <w:rPr>
          <w:sz w:val="20"/>
        </w:rPr>
        <w:t xml:space="preserve"> ZČ HB</w:t>
      </w:r>
      <w:ins w:id="118" w:author="Tomáš Kaplan" w:date="2004-03-03T20:50:00Z">
        <w:r>
          <w:rPr>
            <w:sz w:val="20"/>
          </w:rPr>
          <w:t xml:space="preserve"> nebo </w:t>
        </w:r>
      </w:ins>
      <w:ins w:id="119" w:author="Tomáš Kaplan" w:date="2004-03-13T22:21:00Z">
        <w:r>
          <w:rPr>
            <w:sz w:val="20"/>
          </w:rPr>
          <w:t>K</w:t>
        </w:r>
      </w:ins>
      <w:ins w:id="120" w:author="Tomáš Kaplan" w:date="2004-03-03T20:50:00Z">
        <w:r>
          <w:rPr>
            <w:sz w:val="20"/>
          </w:rPr>
          <w:t>lubu</w:t>
        </w:r>
      </w:ins>
      <w:del w:id="121" w:author="Tomáš Kaplan" w:date="2004-03-03T20:50:00Z">
        <w:r>
          <w:rPr>
            <w:sz w:val="20"/>
          </w:rPr>
          <w:delText>.</w:delText>
        </w:r>
      </w:del>
      <w:ins w:id="122" w:author="kolben" w:date="2004-08-19T09:11:00Z">
        <w:r>
          <w:rPr>
            <w:sz w:val="20"/>
          </w:rPr>
          <w:t>.</w:t>
        </w:r>
      </w:ins>
    </w:p>
    <w:p>
      <w:pPr>
        <w:pStyle w:val="StylNadpis314bZarovnatdobloku"/>
        <w:numPr>
          <w:ilvl w:val="0"/>
          <w:numId w:val="0"/>
        </w:numPr>
        <w:ind w:left="1070" w:hanging="170"/>
        <w:rPr>
          <w:sz w:val="20"/>
          <w:ins w:id="124" w:author="Pavel Durčák" w:date="2005-09-20T20:40:00Z"/>
        </w:rPr>
      </w:pPr>
      <w:ins w:id="123" w:author="Pavel Durčák" w:date="2005-09-20T20:40:00Z">
        <w:r>
          <w:rPr>
            <w:sz w:val="20"/>
          </w:rPr>
        </w:r>
      </w:ins>
    </w:p>
    <w:p>
      <w:pPr>
        <w:pStyle w:val="StylNadpis314bZarovnatdobloku"/>
        <w:numPr>
          <w:ilvl w:val="0"/>
          <w:numId w:val="0"/>
        </w:numPr>
        <w:ind w:left="1070" w:hanging="170"/>
        <w:rPr>
          <w:sz w:val="20"/>
          <w:ins w:id="126" w:author="Pavel Durčák" w:date="2005-09-20T20:40:00Z"/>
        </w:rPr>
      </w:pPr>
      <w:ins w:id="125" w:author="Pavel Durčák" w:date="2005-09-20T20:40:00Z">
        <w:r>
          <w:rPr>
            <w:sz w:val="20"/>
          </w:rPr>
        </w:r>
      </w:ins>
    </w:p>
    <w:p>
      <w:pPr>
        <w:pStyle w:val="StylNadpis314bZarovnatdobloku"/>
        <w:numPr>
          <w:ilvl w:val="0"/>
          <w:numId w:val="0"/>
        </w:numPr>
        <w:ind w:left="1070" w:hanging="170"/>
        <w:rPr>
          <w:sz w:val="20"/>
          <w:ins w:id="128" w:author="Pavel Durčák" w:date="2005-09-20T20:40:00Z"/>
        </w:rPr>
      </w:pPr>
      <w:ins w:id="127" w:author="Pavel Durčák" w:date="2005-09-20T20:40:00Z">
        <w:r>
          <w:rPr>
            <w:sz w:val="20"/>
          </w:rPr>
        </w:r>
      </w:ins>
    </w:p>
    <w:p>
      <w:pPr>
        <w:pStyle w:val="StylNadpis314bZarovnatdobloku"/>
        <w:numPr>
          <w:ilvl w:val="0"/>
          <w:numId w:val="0"/>
        </w:numPr>
        <w:ind w:left="1070" w:hanging="170"/>
        <w:rPr>
          <w:sz w:val="20"/>
          <w:ins w:id="130" w:author="Pavel Durčák" w:date="2005-09-20T20:40:00Z"/>
        </w:rPr>
      </w:pPr>
      <w:ins w:id="129" w:author="Pavel Durčák" w:date="2005-09-20T20:40:00Z">
        <w:r>
          <w:rPr>
            <w:sz w:val="20"/>
          </w:rPr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Organizační struktur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rganizační strukturu Hnutí Brontosaurus tvoří: </w:t>
      </w:r>
    </w:p>
    <w:p>
      <w:pPr>
        <w:pStyle w:val="StylNadpis314b"/>
        <w:numPr>
          <w:ilvl w:val="2"/>
          <w:numId w:val="2"/>
        </w:numPr>
        <w:rPr>
          <w:ins w:id="132" w:author="Tomáš Kaplan" w:date="2004-03-03T20:50:00Z"/>
        </w:rPr>
      </w:pPr>
      <w:r>
        <w:rPr/>
        <w:t>základní články Hnutí Brontosaurus (dále jen ZČ HB)</w:t>
      </w:r>
      <w:del w:id="131" w:author="Tomáš Kaplan" w:date="2004-03-03T20:50:00Z">
        <w:r>
          <w:rPr/>
          <w:delText>.</w:delText>
        </w:r>
      </w:del>
    </w:p>
    <w:p>
      <w:pPr>
        <w:pStyle w:val="StylNadpis314b"/>
        <w:numPr>
          <w:ilvl w:val="2"/>
          <w:numId w:val="2"/>
        </w:numPr>
        <w:rPr>
          <w:ins w:id="139" w:author="Tomáš Kaplan" w:date="2004-03-03T20:50:00Z"/>
        </w:rPr>
      </w:pPr>
      <w:ins w:id="133" w:author="Tomáš Kaplan" w:date="2004-03-13T22:21:00Z">
        <w:r>
          <w:rPr/>
          <w:t>K</w:t>
        </w:r>
      </w:ins>
      <w:ins w:id="134" w:author="Tomáš Kaplan" w:date="2004-03-03T20:50:00Z">
        <w:r>
          <w:rPr/>
          <w:t>lub</w:t>
        </w:r>
      </w:ins>
      <w:ins w:id="135" w:author="Tomáš Kaplan" w:date="2004-03-13T10:05:00Z">
        <w:r>
          <w:rPr/>
          <w:t>y</w:t>
        </w:r>
      </w:ins>
      <w:ins w:id="136" w:author="Tomáš Kaplan" w:date="2004-03-03T20:50:00Z">
        <w:r>
          <w:rPr/>
          <w:t xml:space="preserve"> Hnutí Brontosaurus (dále jen K</w:t>
        </w:r>
      </w:ins>
      <w:ins w:id="137" w:author="Tomáš Kaplan" w:date="2004-03-13T10:04:00Z">
        <w:r>
          <w:rPr/>
          <w:t>lub</w:t>
        </w:r>
      </w:ins>
      <w:ins w:id="138" w:author="Tomáš Kaplan" w:date="2004-03-03T20:50:00Z">
        <w:r>
          <w:rPr/>
          <w:t xml:space="preserve">)   </w:t>
        </w:r>
      </w:ins>
    </w:p>
    <w:p>
      <w:pPr>
        <w:pStyle w:val="StylNadpis314b"/>
        <w:numPr>
          <w:ilvl w:val="2"/>
          <w:numId w:val="2"/>
        </w:numPr>
        <w:rPr/>
      </w:pPr>
      <w:r>
        <w:rPr/>
        <w:t>specializované sekce Hnutí Brontosaurus,</w:t>
      </w:r>
    </w:p>
    <w:p>
      <w:pPr>
        <w:pStyle w:val="StylNadpis314b"/>
        <w:numPr>
          <w:ilvl w:val="2"/>
          <w:numId w:val="2"/>
        </w:numPr>
        <w:rPr/>
      </w:pPr>
      <w:r>
        <w:rPr/>
        <w:t>Rada Hnutí Brontosaurus (dále jen RHB),</w:t>
      </w:r>
    </w:p>
    <w:p>
      <w:pPr>
        <w:pStyle w:val="StylNadpis314b"/>
        <w:numPr>
          <w:ilvl w:val="2"/>
          <w:numId w:val="2"/>
        </w:numPr>
        <w:rPr/>
      </w:pPr>
      <w:r>
        <w:rPr/>
        <w:t>Valná hromada Hnutí Brontosaurus (dále jen VH HB),</w:t>
      </w:r>
    </w:p>
    <w:p>
      <w:pPr>
        <w:pStyle w:val="StylNadpis314b"/>
        <w:numPr>
          <w:ilvl w:val="2"/>
          <w:numId w:val="2"/>
        </w:numPr>
        <w:rPr/>
      </w:pPr>
      <w:r>
        <w:rPr/>
        <w:t>Kontrolní a revizní komise Hnutí Brontosaurus (dále jen KRK).</w:t>
      </w:r>
    </w:p>
    <w:p>
      <w:pPr>
        <w:pStyle w:val="StylNadpis314b"/>
        <w:numPr>
          <w:ilvl w:val="0"/>
          <w:numId w:val="0"/>
        </w:numPr>
        <w:ind w:left="1070" w:hanging="170"/>
        <w:rPr>
          <w:ins w:id="141" w:author="Pavel Durčák" w:date="2005-09-20T20:40:00Z"/>
        </w:rPr>
      </w:pPr>
      <w:ins w:id="140" w:author="Pavel Durčák" w:date="2005-09-20T20:40:00Z">
        <w:r>
          <w:rPr/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Základní článek Hnutí Brontosaurus</w:t>
      </w:r>
    </w:p>
    <w:p>
      <w:pPr>
        <w:pStyle w:val="StylNadpis214bZarovnatdobloku"/>
        <w:numPr>
          <w:ilvl w:val="1"/>
          <w:numId w:val="2"/>
        </w:numPr>
        <w:rPr>
          <w:del w:id="143" w:author="Tomáš Kaplan" w:date="2004-03-03T20:53:00Z"/>
        </w:rPr>
      </w:pPr>
      <w:del w:id="142" w:author="Tomáš Kaplan" w:date="2004-03-03T20:53:00Z">
        <w:r>
          <w:rPr/>
          <w:delText>Základem organizační struktury Hnutí Brontosaurus je ZČ HB.</w:delText>
        </w:r>
      </w:del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ZČ HB tvoří nejméně 5 členů, z nichž nejméně 3 jsou starší 18 let, nerozhodne-li RHB na základě odůvodněné žádosti jinak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Základní článek se řídí Stanovami HB. ZČ může vytvořit vlastní organizační řád a vnitřní předpisy, které vchází v platnost schválením vrcholným orgánem ZČ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Organizační strukturu ZČ HB: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výkonný a statutární orgán - tvoří jej předseda a hospodář ZČ, kteří jednají jménem ZČ, v souladu s vůlí VH ZČ organizují činnost ZČ, vedou hospodaření a nakládají s majetkem ZČ. Nestanoví-li organizační řád ZČ jinak, jedná jménem ZČ každý samostatně. Organizační řád ZČ může  jednání jménem ZČ upravit odlišně, zejména zřídit radu ZČ jako statutární orgán.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vrcholný orgán - valná hromada ZČ HB,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další orgány dle organizačního řádu ZČ.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Konkrétní povinnosti a práva členů statutárních orgánů a vrcholného orgánu stanoví vnitřní předpisy HB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Základní článek vznikne rozhodnutím jeho ustavujícího shromáždění, které zvolí statutární orgán, jehož členové musí být starší 18 let, a následnou registrací RHB v souladu s vnitřními předpisy HB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RHB vydává registraci ZČ vždy na jeden rok a písemně tak potvrzuje trvání právní subjektivity ZČ, jsou-li splněny podmínky vyplývající ze stanov.</w:t>
      </w:r>
      <w:ins w:id="144" w:author="Tomáš Kaplan" w:date="2004-03-13T13:08:00Z">
        <w:r>
          <w:rPr/>
          <w:t xml:space="preserve"> </w:t>
        </w:r>
      </w:ins>
      <w:ins w:id="145" w:author="Tomáš Kaplan" w:date="2004-03-13T13:11:00Z">
        <w:r>
          <w:rPr/>
          <w:t>Výjimky uděluje RHB na základě odůvodněné žádosti.</w:t>
        </w:r>
      </w:ins>
      <w:r>
        <w:rPr/>
        <w:t xml:space="preserve"> ZČ zaniká jako organizační jednotka HB, není-li prodloužena její registrace Radou HB v řádném termínu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Zrušení ZČ HB provede svým rozhodnutím Valná hromada ZČ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Při zániku ZČ provede likvidaci likvidátor určený VH ZČ. Všechen majetek likvidovaného ZČ, účelově určený např. na ochranu přírody, kulturního a historického dědictví, převede likvidátor na HB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Základní články jsou povinny dodržovat Stanovy HB, vnitřní předpisy HB, schválená usnesení VH HB, řídit se organizačními pokyny RHB, podrobit se kontrole KRK HB </w:t>
      </w:r>
      <w:del w:id="146" w:author="kolben" w:date="2004-08-19T09:12:00Z">
        <w:r>
          <w:rPr/>
          <w:delText xml:space="preserve">     </w:delText>
        </w:r>
      </w:del>
      <w:r>
        <w:rPr/>
        <w:t xml:space="preserve">a odvádět členské příspěvky ve výši, kterou stanoví VH HB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Základní článek, souhlasí-li s tím, může být pověřen RHB </w:t>
      </w:r>
      <w:del w:id="147" w:author="kolben" w:date="2004-08-19T09:12:00Z">
        <w:r>
          <w:rPr/>
          <w:delText xml:space="preserve">   </w:delText>
        </w:r>
      </w:del>
      <w:r>
        <w:rPr/>
        <w:t xml:space="preserve">k výkonu činnosti pro HB nebo k výkonu některé z povinností RHB. Za dobrý výkon takovéto činnosti může RHB základnímu článku udělit určité výhody v souladu se Stanovami a rozhodnutím VH HB. Účetnictví z takové akce se vede odděleně v účetnictví ZČ. </w:t>
      </w:r>
    </w:p>
    <w:p>
      <w:pPr>
        <w:pStyle w:val="StylNadpis214bZarovnatdobloku"/>
        <w:numPr>
          <w:ilvl w:val="0"/>
          <w:numId w:val="0"/>
        </w:numPr>
        <w:ind w:left="747" w:hanging="567"/>
        <w:rPr>
          <w:ins w:id="149" w:author="Pavel Durčák" w:date="2005-09-20T20:40:00Z"/>
        </w:rPr>
      </w:pPr>
      <w:ins w:id="148" w:author="Pavel Durčák" w:date="2005-09-20T20:40:00Z">
        <w:r>
          <w:rPr/>
        </w:r>
      </w:ins>
    </w:p>
    <w:p>
      <w:pPr>
        <w:pStyle w:val="StylNadpis214bZarovnatdobloku"/>
        <w:numPr>
          <w:ilvl w:val="0"/>
          <w:numId w:val="0"/>
        </w:numPr>
        <w:ind w:left="747" w:hanging="567"/>
        <w:rPr>
          <w:ins w:id="151" w:author="Pavel Durčák" w:date="2005-09-20T20:40:00Z"/>
        </w:rPr>
      </w:pPr>
      <w:ins w:id="150" w:author="Pavel Durčák" w:date="2005-09-20T20:40:00Z">
        <w:r>
          <w:rPr/>
        </w:r>
      </w:ins>
    </w:p>
    <w:p>
      <w:pPr>
        <w:pStyle w:val="StylStylNadpis1Zarovnatdobloku14b"/>
        <w:numPr>
          <w:ilvl w:val="0"/>
          <w:numId w:val="2"/>
        </w:numPr>
        <w:rPr>
          <w:ins w:id="153" w:author="Tomáš Kaplan" w:date="2004-03-03T20:51:00Z"/>
        </w:rPr>
      </w:pPr>
      <w:ins w:id="152" w:author="Tomáš Kaplan" w:date="2004-03-03T20:51:00Z">
        <w:r>
          <w:rPr/>
          <w:t>Klub Hnutí Brontosaurus</w:t>
        </w:r>
      </w:ins>
    </w:p>
    <w:p>
      <w:pPr>
        <w:pStyle w:val="StylNadpis214bZarovnatdobloku"/>
        <w:numPr>
          <w:ilvl w:val="1"/>
          <w:numId w:val="2"/>
        </w:numPr>
        <w:rPr>
          <w:ins w:id="161" w:author="Tomáš Kaplan" w:date="2004-03-03T20:52:00Z"/>
        </w:rPr>
      </w:pPr>
      <w:ins w:id="154" w:author="Tomáš Kaplan" w:date="2004-03-03T20:53:00Z">
        <w:r>
          <w:rPr/>
          <w:t>K</w:t>
        </w:r>
      </w:ins>
      <w:ins w:id="155" w:author="Tomáš Kaplan" w:date="2004-03-13T10:06:00Z">
        <w:r>
          <w:rPr/>
          <w:t>lub</w:t>
        </w:r>
      </w:ins>
      <w:ins w:id="156" w:author="Tomáš Kaplan" w:date="2004-03-03T20:52:00Z">
        <w:r>
          <w:rPr/>
          <w:t xml:space="preserve"> tvoří nejméně </w:t>
        </w:r>
      </w:ins>
      <w:ins w:id="157" w:author="Tomáš Kaplan" w:date="2004-03-13T10:18:00Z">
        <w:r>
          <w:rPr/>
          <w:t>3</w:t>
        </w:r>
      </w:ins>
      <w:ins w:id="158" w:author="Tomáš Kaplan" w:date="2004-03-03T20:52:00Z">
        <w:r>
          <w:rPr/>
          <w:t xml:space="preserve"> člen</w:t>
        </w:r>
      </w:ins>
      <w:ins w:id="159" w:author="Tomáš Kaplan" w:date="2004-03-13T10:18:00Z">
        <w:r>
          <w:rPr/>
          <w:t>ové</w:t>
        </w:r>
      </w:ins>
      <w:ins w:id="160" w:author="Tomáš Kaplan" w:date="2004-03-03T20:52:00Z">
        <w:r>
          <w:rPr/>
          <w:t xml:space="preserve">, z nichž nejméně 1 je starší 18 let, nerozhodne-li RHB na základě odůvodněné žádosti jinak. </w:t>
        </w:r>
      </w:ins>
    </w:p>
    <w:p>
      <w:pPr>
        <w:pStyle w:val="StylNadpis214bZarovnatdobloku"/>
        <w:numPr>
          <w:ilvl w:val="1"/>
          <w:numId w:val="2"/>
        </w:numPr>
        <w:rPr>
          <w:ins w:id="171" w:author="Tomáš Kaplan" w:date="2004-03-03T20:52:00Z"/>
        </w:rPr>
      </w:pPr>
      <w:ins w:id="162" w:author="Tomáš Kaplan" w:date="2004-03-03T20:52:00Z">
        <w:r>
          <w:rPr/>
          <w:t>Organizační struktur</w:t>
        </w:r>
      </w:ins>
      <w:ins w:id="163" w:author="Tomáš Kaplan" w:date="2004-03-13T10:28:00Z">
        <w:r>
          <w:rPr/>
          <w:t>u</w:t>
        </w:r>
      </w:ins>
      <w:ins w:id="164" w:author="Tomáš Kaplan" w:date="2004-03-03T20:52:00Z">
        <w:r>
          <w:rPr/>
          <w:t xml:space="preserve"> </w:t>
        </w:r>
      </w:ins>
      <w:ins w:id="165" w:author="Tomáš Kaplan" w:date="2004-03-13T10:07:00Z">
        <w:r>
          <w:rPr/>
          <w:t>Klubu</w:t>
        </w:r>
      </w:ins>
      <w:ins w:id="166" w:author="Tomáš Kaplan" w:date="2004-03-13T10:28:00Z">
        <w:r>
          <w:rPr/>
          <w:t xml:space="preserve"> tvoří vedoucí </w:t>
        </w:r>
      </w:ins>
      <w:ins w:id="167" w:author="Tomáš Kaplan" w:date="2004-03-13T10:30:00Z">
        <w:r>
          <w:rPr/>
          <w:t>K</w:t>
        </w:r>
      </w:ins>
      <w:ins w:id="168" w:author="Tomáš Kaplan" w:date="2004-03-13T10:28:00Z">
        <w:r>
          <w:rPr/>
          <w:t xml:space="preserve">lubu a členové </w:t>
        </w:r>
      </w:ins>
      <w:ins w:id="169" w:author="Tomáš Kaplan" w:date="2004-03-13T10:30:00Z">
        <w:r>
          <w:rPr/>
          <w:t>K</w:t>
        </w:r>
      </w:ins>
      <w:ins w:id="170" w:author="Tomáš Kaplan" w:date="2004-03-13T10:28:00Z">
        <w:r>
          <w:rPr/>
          <w:t>lubu.</w:t>
        </w:r>
      </w:ins>
    </w:p>
    <w:p>
      <w:pPr>
        <w:pStyle w:val="StylNadpis214bZarovnatdobloku"/>
        <w:numPr>
          <w:ilvl w:val="1"/>
          <w:numId w:val="2"/>
        </w:numPr>
        <w:rPr>
          <w:ins w:id="178" w:author="Tomáš Kaplan" w:date="2004-03-03T20:52:00Z"/>
        </w:rPr>
      </w:pPr>
      <w:ins w:id="172" w:author="Tomáš Kaplan" w:date="2004-03-03T21:00:00Z">
        <w:r>
          <w:rPr/>
          <w:t>Klub HB</w:t>
        </w:r>
      </w:ins>
      <w:ins w:id="173" w:author="Tomáš Kaplan" w:date="2004-03-03T20:52:00Z">
        <w:r>
          <w:rPr/>
          <w:t xml:space="preserve"> vznikne </w:t>
        </w:r>
      </w:ins>
      <w:ins w:id="174" w:author="Tomáš Kaplan" w:date="2004-03-03T21:01:00Z">
        <w:r>
          <w:rPr/>
          <w:t xml:space="preserve">rozhodnutím RHB </w:t>
        </w:r>
      </w:ins>
      <w:ins w:id="175" w:author="Tomáš Kaplan" w:date="2004-03-13T10:33:00Z">
        <w:r>
          <w:rPr/>
          <w:t>n</w:t>
        </w:r>
      </w:ins>
      <w:ins w:id="176" w:author="Tomáš Kaplan" w:date="2004-03-03T21:01:00Z">
        <w:r>
          <w:rPr/>
          <w:t xml:space="preserve">a základě jeho písemné přihlášky </w:t>
        </w:r>
      </w:ins>
      <w:ins w:id="177" w:author="Tomáš Kaplan" w:date="2004-03-03T20:52:00Z">
        <w:r>
          <w:rPr/>
          <w:t xml:space="preserve">a následnou registrací RHB v souladu s vnitřními předpisy HB. </w:t>
        </w:r>
      </w:ins>
    </w:p>
    <w:p>
      <w:pPr>
        <w:pStyle w:val="StylNadpis214bZarovnatdobloku"/>
        <w:numPr>
          <w:ilvl w:val="1"/>
          <w:numId w:val="2"/>
        </w:numPr>
        <w:rPr>
          <w:ins w:id="195" w:author="Tomáš Kaplan" w:date="2004-03-03T20:52:00Z"/>
        </w:rPr>
      </w:pPr>
      <w:ins w:id="179" w:author="Tomáš Kaplan" w:date="2004-03-03T20:52:00Z">
        <w:r>
          <w:rPr/>
          <w:t xml:space="preserve">RHB vydává </w:t>
        </w:r>
      </w:ins>
      <w:ins w:id="180" w:author="Tomáš Kaplan" w:date="2004-03-13T10:37:00Z">
        <w:r>
          <w:rPr/>
          <w:t xml:space="preserve">písemně </w:t>
        </w:r>
      </w:ins>
      <w:ins w:id="181" w:author="Tomáš Kaplan" w:date="2004-03-03T20:52:00Z">
        <w:r>
          <w:rPr/>
          <w:t xml:space="preserve">registraci </w:t>
        </w:r>
      </w:ins>
      <w:ins w:id="182" w:author="Tomáš Kaplan" w:date="2004-03-03T21:02:00Z">
        <w:r>
          <w:rPr/>
          <w:t>K</w:t>
        </w:r>
      </w:ins>
      <w:ins w:id="183" w:author="Tomáš Kaplan" w:date="2004-03-13T10:37:00Z">
        <w:r>
          <w:rPr/>
          <w:t>lubu</w:t>
        </w:r>
      </w:ins>
      <w:ins w:id="184" w:author="Tomáš Kaplan" w:date="2004-03-03T21:02:00Z">
        <w:r>
          <w:rPr/>
          <w:t xml:space="preserve"> </w:t>
        </w:r>
      </w:ins>
      <w:ins w:id="185" w:author="Tomáš Kaplan" w:date="2004-03-03T20:52:00Z">
        <w:r>
          <w:rPr/>
          <w:t>vždy na jeden rok</w:t>
        </w:r>
      </w:ins>
      <w:ins w:id="186" w:author="Tomáš Kaplan" w:date="2004-03-13T10:38:00Z">
        <w:r>
          <w:rPr/>
          <w:t>,</w:t>
        </w:r>
      </w:ins>
      <w:ins w:id="187" w:author="Tomáš Kaplan" w:date="2004-03-03T20:52:00Z">
        <w:r>
          <w:rPr/>
          <w:t xml:space="preserve"> jsou-li splněny podmínky vyplývající ze stanov. </w:t>
        </w:r>
      </w:ins>
      <w:ins w:id="188" w:author="Tomáš Kaplan" w:date="2004-03-03T21:02:00Z">
        <w:r>
          <w:rPr/>
          <w:t>K</w:t>
        </w:r>
      </w:ins>
      <w:ins w:id="189" w:author="Tomáš Kaplan" w:date="2004-03-13T10:38:00Z">
        <w:r>
          <w:rPr/>
          <w:t>lub</w:t>
        </w:r>
      </w:ins>
      <w:ins w:id="190" w:author="Tomáš Kaplan" w:date="2004-03-03T20:52:00Z">
        <w:r>
          <w:rPr/>
          <w:t xml:space="preserve"> </w:t>
        </w:r>
      </w:ins>
      <w:ins w:id="191" w:author="Tomáš Kaplan" w:date="2004-03-05T10:27:00Z">
        <w:r>
          <w:rPr/>
          <w:t xml:space="preserve">zaniká </w:t>
        </w:r>
      </w:ins>
      <w:ins w:id="192" w:author="Tomáš Kaplan" w:date="2004-03-03T20:52:00Z">
        <w:r>
          <w:rPr/>
          <w:t>jako organizační jednotka HB, není-li prodloužena je</w:t>
        </w:r>
      </w:ins>
      <w:ins w:id="193" w:author="Tomáš Kaplan" w:date="2004-03-13T10:38:00Z">
        <w:r>
          <w:rPr/>
          <w:t>ho</w:t>
        </w:r>
      </w:ins>
      <w:ins w:id="194" w:author="Tomáš Kaplan" w:date="2004-03-03T20:52:00Z">
        <w:r>
          <w:rPr/>
          <w:t xml:space="preserve"> registrace Radou HB v řádném termínu.</w:t>
        </w:r>
      </w:ins>
    </w:p>
    <w:p>
      <w:pPr>
        <w:pStyle w:val="StylNadpis214bZarovnatdobloku"/>
        <w:numPr>
          <w:ilvl w:val="1"/>
          <w:numId w:val="2"/>
        </w:numPr>
        <w:rPr>
          <w:ins w:id="204" w:author="Tomáš Kaplan" w:date="2004-03-03T20:52:00Z"/>
        </w:rPr>
      </w:pPr>
      <w:ins w:id="196" w:author="Tomáš Kaplan" w:date="2004-03-13T10:42:00Z">
        <w:r>
          <w:rPr/>
          <w:t>Z</w:t>
        </w:r>
      </w:ins>
      <w:ins w:id="197" w:author="Tomáš Kaplan" w:date="2004-03-03T20:52:00Z">
        <w:r>
          <w:rPr/>
          <w:t xml:space="preserve">rušení </w:t>
        </w:r>
      </w:ins>
      <w:ins w:id="198" w:author="Tomáš Kaplan" w:date="2004-03-03T21:03:00Z">
        <w:r>
          <w:rPr/>
          <w:t>K</w:t>
        </w:r>
      </w:ins>
      <w:ins w:id="199" w:author="Tomáš Kaplan" w:date="2004-03-13T10:39:00Z">
        <w:r>
          <w:rPr/>
          <w:t>lub</w:t>
        </w:r>
      </w:ins>
      <w:ins w:id="200" w:author="Tomáš Kaplan" w:date="2004-03-13T10:42:00Z">
        <w:r>
          <w:rPr/>
          <w:t>u</w:t>
        </w:r>
      </w:ins>
      <w:ins w:id="201" w:author="Tomáš Kaplan" w:date="2004-03-03T20:52:00Z">
        <w:r>
          <w:rPr/>
          <w:t xml:space="preserve"> provede svým rozhodnutím </w:t>
        </w:r>
      </w:ins>
      <w:ins w:id="202" w:author="Tomáš Kaplan" w:date="2004-03-03T21:03:00Z">
        <w:r>
          <w:rPr/>
          <w:t>Rada HB</w:t>
        </w:r>
      </w:ins>
      <w:ins w:id="203" w:author="kolben" w:date="2004-08-19T09:12:00Z">
        <w:r>
          <w:rPr/>
          <w:t>.</w:t>
        </w:r>
      </w:ins>
    </w:p>
    <w:p>
      <w:pPr>
        <w:pStyle w:val="StylNadpis214bZarovnatdobloku"/>
        <w:numPr>
          <w:ilvl w:val="1"/>
          <w:numId w:val="2"/>
        </w:numPr>
        <w:rPr>
          <w:ins w:id="207" w:author="Tomáš Kaplan" w:date="2004-03-03T20:52:00Z"/>
        </w:rPr>
      </w:pPr>
      <w:ins w:id="205" w:author="Tomáš Kaplan" w:date="2004-03-03T21:08:00Z">
        <w:r>
          <w:rPr/>
          <w:t>Kluby</w:t>
        </w:r>
      </w:ins>
      <w:ins w:id="206" w:author="Tomáš Kaplan" w:date="2004-03-03T20:52:00Z">
        <w:r>
          <w:rPr/>
          <w:t xml:space="preserve"> jsou povinny dodržovat Stanovy HB, vnitřní předpisy HB, schválená usnesení VH HB, řídit se organizačními pokyny RHB, podrobit se kontrole KRK HB a odvádět členské příspěvky ve výši, kterou stanoví VH HB. </w:t>
        </w:r>
      </w:ins>
    </w:p>
    <w:p>
      <w:pPr>
        <w:pStyle w:val="StylNadpis214bZarovnatdobloku"/>
        <w:numPr>
          <w:ilvl w:val="1"/>
          <w:numId w:val="2"/>
        </w:numPr>
        <w:rPr>
          <w:ins w:id="213" w:author="Tomáš Kaplan" w:date="2004-03-03T22:57:00Z"/>
        </w:rPr>
      </w:pPr>
      <w:ins w:id="208" w:author="Tomáš Kaplan" w:date="2004-03-03T21:10:00Z">
        <w:r>
          <w:rPr/>
          <w:t xml:space="preserve">Účetnictví Klubu je součástí účetnictví HB. </w:t>
        </w:r>
      </w:ins>
      <w:ins w:id="209" w:author="Tomáš Kaplan" w:date="2004-03-13T11:00:00Z">
        <w:r>
          <w:rPr/>
          <w:t>Hmotnou z</w:t>
        </w:r>
      </w:ins>
      <w:ins w:id="210" w:author="Tomáš Kaplan" w:date="2004-03-03T21:10:00Z">
        <w:r>
          <w:rPr/>
          <w:t>odpovědnost za svěřen</w:t>
        </w:r>
      </w:ins>
      <w:ins w:id="211" w:author="Tomáš Kaplan" w:date="2004-03-13T11:09:00Z">
        <w:r>
          <w:rPr/>
          <w:t>ý majetek a</w:t>
        </w:r>
      </w:ins>
      <w:ins w:id="212" w:author="Tomáš Kaplan" w:date="2004-03-03T21:10:00Z">
        <w:r>
          <w:rPr/>
          <w:t xml:space="preserve"> finanční prostředky má Vedoucí klubu.</w:t>
        </w:r>
      </w:ins>
    </w:p>
    <w:p>
      <w:pPr>
        <w:pStyle w:val="StylNadpis214b"/>
        <w:rPr>
          <w:ins w:id="221" w:author="Pavel Durčák" w:date="2005-09-20T20:40:00Z"/>
        </w:rPr>
      </w:pPr>
      <w:ins w:id="214" w:author="Tomáš Kaplan" w:date="2004-03-13T11:19:00Z">
        <w:r>
          <w:rPr/>
          <w:t xml:space="preserve">Vedoucí klubu jedná jménem </w:t>
        </w:r>
      </w:ins>
      <w:ins w:id="215" w:author="Tomáš Kaplan" w:date="2004-03-13T22:22:00Z">
        <w:r>
          <w:rPr/>
          <w:t>K</w:t>
        </w:r>
      </w:ins>
      <w:ins w:id="216" w:author="Tomáš Kaplan" w:date="2004-03-13T11:19:00Z">
        <w:r>
          <w:rPr/>
          <w:t>lubu</w:t>
        </w:r>
      </w:ins>
      <w:ins w:id="217" w:author="Tomáš Kaplan" w:date="2004-03-13T11:19:00Z">
        <w:del w:id="218" w:author="kolben" w:date="2004-08-19T09:12:00Z">
          <w:r>
            <w:rPr/>
            <w:delText xml:space="preserve"> </w:delText>
          </w:r>
        </w:del>
      </w:ins>
      <w:ins w:id="219" w:author="Tomáš Kaplan" w:date="2004-03-13T11:19:00Z">
        <w:r>
          <w:rPr/>
          <w:t>. Právní úkony jsou v kompetenci statutárního zástupce HB</w:t>
        </w:r>
      </w:ins>
      <w:ins w:id="220" w:author="kolben" w:date="2004-08-19T09:12:00Z">
        <w:r>
          <w:rPr/>
          <w:t>.</w:t>
        </w:r>
      </w:ins>
    </w:p>
    <w:p>
      <w:pPr>
        <w:pStyle w:val="StylNadpis214b"/>
        <w:rPr>
          <w:rFonts w:eastAsia="Tahoma" w:cs="Tahoma"/>
          <w:ins w:id="223" w:author="Tomáš Kaplan" w:date="2004-03-13T11:16:00Z"/>
        </w:rPr>
      </w:pPr>
      <w:del w:id="222" w:author="Pavel Durčák" w:date="2005-09-20T20:40:00Z">
        <w:r>
          <w:rPr>
            <w:rFonts w:eastAsia="Tahoma" w:cs="Tahoma"/>
          </w:rPr>
          <w:delText xml:space="preserve"> </w:delText>
        </w:r>
      </w:del>
    </w:p>
    <w:p>
      <w:pPr>
        <w:pStyle w:val="StylStylNadpis1Zarovnatdobloku14b"/>
        <w:numPr>
          <w:ilvl w:val="0"/>
          <w:numId w:val="2"/>
        </w:numPr>
        <w:rPr/>
      </w:pPr>
      <w:r>
        <w:rPr/>
        <w:t xml:space="preserve">Rada Hnutí Brontosaurus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Rada Hnutí Brontosaurus (RHB) řídí a koordinuje</w:t>
      </w:r>
      <w:del w:id="224" w:author="Tomáš Kaplan" w:date="2004-03-03T21:14:00Z">
        <w:r>
          <w:rPr/>
          <w:delText xml:space="preserve">  </w:delText>
        </w:r>
      </w:del>
      <w:r>
        <w:rPr/>
        <w:t xml:space="preserve"> činnost HB mezi zasedáními Valných hromad HB. Počet volených členů RHB je 5-12, během volebního období nesmí ale počet členů klesnout pod 3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RHB je  statutárním orgánem HB. Výkonným orgánem se všemi pravomocemi a funkcemi RHB pro období mezi jednáními RHB je Výkonný výbor RHB (VV RHB)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Funkční období RHB a VV RHB je maximálně 13 měsíců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VV RHB volí přímo Valná hromada HB a jeho členové se automaticky stávají členy RHB. Počet členů Výkonného výboru RHB je 3-5. V případě potřeby má RHB v průběhu volebního období právo doplnit ze svého středu členy Výkonného výboru RHB do maximálního počtu 5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V souladu s vnitřními předpisy HB volí RHB ze svých členů předsedu a </w:t>
      </w:r>
      <w:ins w:id="225" w:author="Tomáš Kaplan" w:date="2004-03-14T10:22:00Z">
        <w:r>
          <w:rPr/>
          <w:t xml:space="preserve">nejméně jednoho a nejvíce dva </w:t>
        </w:r>
      </w:ins>
      <w:r>
        <w:rPr/>
        <w:t>místopředsed</w:t>
      </w:r>
      <w:del w:id="226" w:author="Tomáš Kaplan" w:date="2004-03-14T10:22:00Z">
        <w:r>
          <w:rPr/>
          <w:delText>u</w:delText>
        </w:r>
      </w:del>
      <w:ins w:id="227" w:author="Tomáš Kaplan" w:date="2004-03-14T10:22:00Z">
        <w:r>
          <w:rPr/>
          <w:t>y</w:t>
        </w:r>
      </w:ins>
      <w:r>
        <w:rPr/>
        <w:t xml:space="preserve">. Alespoň jeden z nich musí být členem VV RHB. Pokud RHB nezvolí předsedu  (místopředsedu), je tímto určen radní s nejvyšším počtem získaných hlasů delegátů, při rovnosti počtu hlasů se předsedou (místopředsedou) stává nejstarší z nich. Pokud takto určený předseda (místopředseda) odmítne funkci, rezignuje tím současně na místo radního. 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Předseda a místopředseda RHB vystupují ve funkci předsedy a místopředsedy Hnutí Brontosaurus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RHB zřizuje kancelář RHB (dále jen KRHB) pro zabezpečení činnosti a plnění administrativních úkolů RHB. KRHB se řídí  vnitřními předpisy HB. KRHB není právnickou osobou. Výkon funkce v RHB a VV RHB není v rozporu se zaměstnáním v KRHB. V případě, že není jmenován vedoucí KRHB, je vedením KRHB pověřen VV RHB.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 xml:space="preserve">Jménem RHB a HB jsou oprávněni samostatně jednat pouze předseda a místopředseda. Ostatní členové RHB jsou oprávněni jednat jménem RHB a HB pouze s písemným pověřením předsedy nebo místopředsedy. </w:t>
      </w:r>
    </w:p>
    <w:p>
      <w:pPr>
        <w:pStyle w:val="StylNadpis214bZarovnatdobloku"/>
        <w:numPr>
          <w:ilvl w:val="1"/>
          <w:numId w:val="2"/>
        </w:numPr>
        <w:rPr/>
      </w:pPr>
      <w:r>
        <w:rPr/>
        <w:t>Hlavními úkoly RHB jsou zejména: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zajištění plnění programových cílů HB,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plnění úkolů stanovených Valnou hromadou HB,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zajištění dlouhodobého rozvoje HB, 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uzavírání smluv potřebných pro činnost HB,</w:t>
      </w:r>
    </w:p>
    <w:p>
      <w:pPr>
        <w:pStyle w:val="StylNadpis314bZarovnatdobloku"/>
        <w:numPr>
          <w:ilvl w:val="2"/>
          <w:numId w:val="2"/>
        </w:numPr>
        <w:rPr/>
      </w:pPr>
      <w:r>
        <w:rPr>
          <w:sz w:val="20"/>
        </w:rPr>
        <w:t>koordinace činnosti ZČ</w:t>
      </w:r>
      <w:ins w:id="228" w:author="Tomáš Kaplan" w:date="2004-03-03T21:13:00Z">
        <w:r>
          <w:rPr>
            <w:sz w:val="20"/>
          </w:rPr>
          <w:t>, K</w:t>
        </w:r>
      </w:ins>
      <w:ins w:id="229" w:author="Tomáš Kaplan" w:date="2004-03-13T11:20:00Z">
        <w:r>
          <w:rPr>
            <w:sz w:val="20"/>
          </w:rPr>
          <w:t>lub</w:t>
        </w:r>
      </w:ins>
      <w:ins w:id="230" w:author="Tomáš Kaplan" w:date="2004-03-13T21:17:00Z">
        <w:r>
          <w:rPr>
            <w:sz w:val="20"/>
          </w:rPr>
          <w:t>ů</w:t>
        </w:r>
      </w:ins>
      <w:ins w:id="231" w:author="Tomáš Kaplan" w:date="2004-03-13T11:20:00Z">
        <w:r>
          <w:rPr>
            <w:sz w:val="20"/>
          </w:rPr>
          <w:t xml:space="preserve"> </w:t>
        </w:r>
      </w:ins>
      <w:del w:id="232" w:author="Tomáš Kaplan" w:date="2004-03-13T11:20:00Z">
        <w:r>
          <w:rPr>
            <w:sz w:val="20"/>
          </w:rPr>
          <w:delText xml:space="preserve"> </w:delText>
        </w:r>
      </w:del>
      <w:r>
        <w:rPr>
          <w:sz w:val="20"/>
        </w:rPr>
        <w:t>a sekcí HB,</w:t>
      </w:r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metodická pomoc základním článkům</w:t>
      </w:r>
      <w:ins w:id="233" w:author="Tomáš Kaplan" w:date="2004-03-03T21:14:00Z">
        <w:r>
          <w:rPr>
            <w:sz w:val="20"/>
          </w:rPr>
          <w:t xml:space="preserve"> a </w:t>
        </w:r>
      </w:ins>
      <w:ins w:id="234" w:author="Tomáš Kaplan" w:date="2004-03-13T22:22:00Z">
        <w:r>
          <w:rPr>
            <w:sz w:val="20"/>
          </w:rPr>
          <w:t>K</w:t>
        </w:r>
      </w:ins>
      <w:ins w:id="235" w:author="Tomáš Kaplan" w:date="2004-03-03T21:14:00Z">
        <w:r>
          <w:rPr>
            <w:sz w:val="20"/>
          </w:rPr>
          <w:t>lubům</w:t>
        </w:r>
      </w:ins>
      <w:del w:id="236" w:author="Tomáš Kaplan" w:date="2004-03-03T21:14:00Z">
        <w:r>
          <w:rPr>
            <w:sz w:val="20"/>
          </w:rPr>
          <w:delText>,</w:delText>
        </w:r>
      </w:del>
      <w:ins w:id="237" w:author="kolben" w:date="2004-08-19T09:13:00Z">
        <w:r>
          <w:rPr>
            <w:sz w:val="20"/>
          </w:rPr>
          <w:t>,</w:t>
        </w:r>
      </w:ins>
    </w:p>
    <w:p>
      <w:pPr>
        <w:pStyle w:val="StylNadpis314bZarovnatdobloku"/>
        <w:numPr>
          <w:ilvl w:val="2"/>
          <w:numId w:val="2"/>
        </w:numPr>
        <w:rPr>
          <w:sz w:val="20"/>
        </w:rPr>
      </w:pPr>
      <w:r>
        <w:rPr>
          <w:sz w:val="20"/>
        </w:rPr>
        <w:t>zprostředkovávání informací,</w:t>
      </w:r>
    </w:p>
    <w:p>
      <w:pPr>
        <w:pStyle w:val="StylNadpis314bZarovnatdobloku"/>
        <w:numPr>
          <w:ilvl w:val="2"/>
          <w:numId w:val="2"/>
        </w:numPr>
        <w:rPr>
          <w:ins w:id="239" w:author="Tomáš Kaplan" w:date="2005-02-25T17:37:00Z"/>
        </w:rPr>
      </w:pPr>
      <w:r>
        <w:rPr>
          <w:sz w:val="20"/>
        </w:rPr>
        <w:t>předložení zprávy o své činnosti Valné Hromadě HB</w:t>
      </w:r>
      <w:ins w:id="238" w:author="Tomáš Kaplan" w:date="2005-02-25T17:37:00Z">
        <w:r>
          <w:rPr>
            <w:sz w:val="20"/>
          </w:rPr>
          <w:t>,</w:t>
        </w:r>
      </w:ins>
    </w:p>
    <w:p>
      <w:pPr>
        <w:pStyle w:val="StylNadpis314bZarovnatdobloku"/>
        <w:numPr>
          <w:ilvl w:val="2"/>
          <w:numId w:val="2"/>
        </w:numPr>
        <w:rPr>
          <w:sz w:val="20"/>
          <w:ins w:id="261" w:author="Pavel Durčák" w:date="2005-09-20T20:41:00Z"/>
        </w:rPr>
      </w:pPr>
      <w:ins w:id="240" w:author="Tomáš Kaplan" w:date="2005-02-25T17:37:00Z">
        <w:r>
          <w:rPr>
            <w:sz w:val="20"/>
          </w:rPr>
          <w:t>vydávat</w:t>
        </w:r>
      </w:ins>
      <w:ins w:id="241" w:author="Lucie Nováková" w:date="2005-02-26T17:11:00Z">
        <w:r>
          <w:rPr>
            <w:sz w:val="20"/>
          </w:rPr>
          <w:t>, měnit</w:t>
        </w:r>
      </w:ins>
      <w:ins w:id="242" w:author="Tomáš Kaplan" w:date="2005-02-25T17:37:00Z">
        <w:r>
          <w:rPr>
            <w:sz w:val="20"/>
          </w:rPr>
          <w:t xml:space="preserve"> a schvalovat vnitřní předpisy HB, s výjimkou Jednacího řádu VH</w:t>
        </w:r>
      </w:ins>
      <w:ins w:id="243" w:author="Lucie Nováková" w:date="2005-02-26T17:10:00Z">
        <w:r>
          <w:rPr>
            <w:sz w:val="20"/>
          </w:rPr>
          <w:t>, Jednací</w:t>
        </w:r>
      </w:ins>
      <w:ins w:id="244" w:author="Lucie Nováková" w:date="2005-02-26T17:21:00Z">
        <w:r>
          <w:rPr>
            <w:sz w:val="20"/>
          </w:rPr>
          <w:t>ho</w:t>
        </w:r>
      </w:ins>
      <w:ins w:id="245" w:author="Lucie Nováková" w:date="2005-02-26T17:10:00Z">
        <w:r>
          <w:rPr>
            <w:sz w:val="20"/>
          </w:rPr>
          <w:t xml:space="preserve"> řád</w:t>
        </w:r>
      </w:ins>
      <w:ins w:id="246" w:author="Lucie Nováková" w:date="2005-02-26T17:21:00Z">
        <w:r>
          <w:rPr>
            <w:sz w:val="20"/>
          </w:rPr>
          <w:t>u</w:t>
        </w:r>
      </w:ins>
      <w:ins w:id="247" w:author="Lucie Nováková" w:date="2005-02-26T17:10:00Z">
        <w:r>
          <w:rPr>
            <w:sz w:val="20"/>
          </w:rPr>
          <w:t xml:space="preserve"> RHB, Směrnic</w:t>
        </w:r>
      </w:ins>
      <w:ins w:id="248" w:author="Lucie Nováková" w:date="2005-02-26T17:22:00Z">
        <w:r>
          <w:rPr>
            <w:sz w:val="20"/>
          </w:rPr>
          <w:t>e</w:t>
        </w:r>
      </w:ins>
      <w:ins w:id="249" w:author="Lucie Nováková" w:date="2005-02-26T17:10:00Z">
        <w:r>
          <w:rPr>
            <w:sz w:val="20"/>
          </w:rPr>
          <w:t xml:space="preserve"> KRK, Pravid</w:t>
        </w:r>
      </w:ins>
      <w:ins w:id="250" w:author="Lucie Nováková" w:date="2005-02-26T17:21:00Z">
        <w:r>
          <w:rPr>
            <w:sz w:val="20"/>
          </w:rPr>
          <w:t>el</w:t>
        </w:r>
      </w:ins>
      <w:ins w:id="251" w:author="Lucie Nováková" w:date="2005-02-26T17:10:00Z">
        <w:r>
          <w:rPr>
            <w:sz w:val="20"/>
          </w:rPr>
          <w:t xml:space="preserve"> hospodaření RHB a KRHB</w:t>
        </w:r>
      </w:ins>
      <w:ins w:id="252" w:author="Tomáš Kaplan" w:date="2005-02-25T17:38:00Z">
        <w:r>
          <w:rPr>
            <w:sz w:val="20"/>
          </w:rPr>
          <w:t>.</w:t>
        </w:r>
      </w:ins>
      <w:ins w:id="253" w:author="Lucie Nováková" w:date="2005-02-26T17:17:00Z">
        <w:r>
          <w:rPr>
            <w:sz w:val="20"/>
          </w:rPr>
          <w:t xml:space="preserve"> </w:t>
        </w:r>
      </w:ins>
      <w:ins w:id="254" w:author="Lucie Nováková" w:date="2005-02-26T17:24:00Z">
        <w:r>
          <w:rPr>
            <w:sz w:val="20"/>
          </w:rPr>
          <w:t xml:space="preserve">Měnit </w:t>
        </w:r>
      </w:ins>
      <w:ins w:id="255" w:author="Lucie Nováková" w:date="2005-02-26T17:17:00Z">
        <w:r>
          <w:rPr>
            <w:sz w:val="20"/>
          </w:rPr>
          <w:t>předpisy sekcí</w:t>
        </w:r>
      </w:ins>
      <w:ins w:id="256" w:author="Lucie Nováková" w:date="2005-02-26T17:24:00Z">
        <w:r>
          <w:rPr>
            <w:sz w:val="20"/>
          </w:rPr>
          <w:t xml:space="preserve"> lze pouze na návrh příslušných sekcí</w:t>
        </w:r>
      </w:ins>
      <w:ins w:id="257" w:author="Lucie Nováková" w:date="2005-02-26T17:17:00Z">
        <w:r>
          <w:rPr>
            <w:sz w:val="20"/>
          </w:rPr>
          <w:t>.</w:t>
        </w:r>
      </w:ins>
      <w:ins w:id="258" w:author="Tomáš Kaplan" w:date="2005-02-25T17:38:00Z">
        <w:r>
          <w:rPr>
            <w:sz w:val="20"/>
          </w:rPr>
          <w:t xml:space="preserve"> Vnitřní předpisy</w:t>
        </w:r>
      </w:ins>
      <w:ins w:id="259" w:author="Lucie Nováková" w:date="2005-02-26T17:12:00Z">
        <w:r>
          <w:rPr>
            <w:sz w:val="20"/>
          </w:rPr>
          <w:t xml:space="preserve"> </w:t>
        </w:r>
      </w:ins>
      <w:ins w:id="260" w:author="Tomáš Kaplan" w:date="2005-02-25T17:37:00Z">
        <w:r>
          <w:rPr>
            <w:sz w:val="20"/>
          </w:rPr>
          <w:t>jsou platné od okamžiku schválení RHB, pokud RHB nestanoví jinak.</w:t>
        </w:r>
      </w:ins>
    </w:p>
    <w:p>
      <w:pPr>
        <w:pStyle w:val="StylNadpis314bZarovnatdobloku"/>
        <w:numPr>
          <w:ilvl w:val="0"/>
          <w:numId w:val="0"/>
        </w:numPr>
        <w:ind w:left="1070" w:hanging="170"/>
        <w:rPr>
          <w:sz w:val="20"/>
          <w:ins w:id="263" w:author="Tomáš Kaplan" w:date="2005-02-25T17:37:00Z"/>
        </w:rPr>
      </w:pPr>
      <w:ins w:id="262" w:author="Tomáš Kaplan" w:date="2005-02-25T17:37:00Z">
        <w:r>
          <w:rPr>
            <w:sz w:val="20"/>
          </w:rPr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Valná hromada Hnutí Brontosaurus</w:t>
      </w:r>
    </w:p>
    <w:p>
      <w:pPr>
        <w:pStyle w:val="Heading2"/>
        <w:numPr>
          <w:ilvl w:val="1"/>
          <w:numId w:val="2"/>
        </w:numPr>
        <w:rPr/>
      </w:pPr>
      <w:r>
        <w:rPr/>
        <w:t>Vrcholným orgánem HB je Valná hromada (VH) HB.</w:t>
      </w:r>
    </w:p>
    <w:p>
      <w:pPr>
        <w:pStyle w:val="Heading2"/>
        <w:numPr>
          <w:ilvl w:val="1"/>
          <w:numId w:val="2"/>
        </w:numPr>
        <w:rPr>
          <w:ins w:id="265" w:author="Tomáš Kaplan" w:date="2004-03-03T21:15:00Z"/>
        </w:rPr>
      </w:pPr>
      <w:ins w:id="264" w:author="Tomáš Kaplan" w:date="2004-03-03T21:15:00Z">
        <w:r>
          <w:rPr/>
          <w:t>Delegáty Valné hromady jsou:</w:t>
        </w:r>
      </w:ins>
    </w:p>
    <w:p>
      <w:pPr>
        <w:pStyle w:val="StylNadpis314b"/>
        <w:numPr>
          <w:ilvl w:val="2"/>
          <w:numId w:val="2"/>
        </w:numPr>
        <w:rPr>
          <w:ins w:id="270" w:author="Tomáš Kaplan" w:date="2004-03-03T21:15:00Z"/>
        </w:rPr>
      </w:pPr>
      <w:ins w:id="266" w:author="Tomáš Kaplan" w:date="2004-03-03T21:18:00Z">
        <w:r>
          <w:rPr/>
          <w:t>z</w:t>
        </w:r>
      </w:ins>
      <w:ins w:id="267" w:author="Tomáš Kaplan" w:date="2004-03-03T21:15:00Z">
        <w:r>
          <w:rPr/>
          <w:t>a každý základní článek maximálně dva jeho členové</w:t>
        </w:r>
      </w:ins>
      <w:ins w:id="268" w:author="Tomáš Kaplan" w:date="2004-03-03T21:17:00Z">
        <w:r>
          <w:rPr/>
          <w:t xml:space="preserve"> starší 18 let</w:t>
        </w:r>
      </w:ins>
      <w:ins w:id="269" w:author="Tomáš Kaplan" w:date="2004-03-03T21:15:00Z">
        <w:r>
          <w:rPr/>
          <w:t>. Jejich delegace musí být písemná a potvrzena předsedou ZČ</w:t>
        </w:r>
      </w:ins>
    </w:p>
    <w:p>
      <w:pPr>
        <w:pStyle w:val="StylNadpis314b"/>
        <w:numPr>
          <w:ilvl w:val="2"/>
          <w:numId w:val="2"/>
        </w:numPr>
        <w:rPr>
          <w:ins w:id="276" w:author="Tomáš Kaplan" w:date="2004-03-03T21:17:00Z"/>
        </w:rPr>
      </w:pPr>
      <w:ins w:id="271" w:author="Tomáš Kaplan" w:date="2004-03-03T21:18:00Z">
        <w:r>
          <w:rPr/>
          <w:t>z</w:t>
        </w:r>
      </w:ins>
      <w:ins w:id="272" w:author="Tomáš Kaplan" w:date="2004-03-03T21:16:00Z">
        <w:r>
          <w:rPr/>
          <w:t xml:space="preserve">a každý </w:t>
        </w:r>
      </w:ins>
      <w:ins w:id="273" w:author="Tomáš Kaplan" w:date="2004-03-13T21:18:00Z">
        <w:r>
          <w:rPr/>
          <w:t>K</w:t>
        </w:r>
      </w:ins>
      <w:ins w:id="274" w:author="Tomáš Kaplan" w:date="2004-03-03T21:16:00Z">
        <w:r>
          <w:rPr/>
          <w:t>lub HB maximálně jeden jeho člen starší 18 let. Jeho delegace musí být písemná a potvrzena vedoucím K</w:t>
        </w:r>
      </w:ins>
      <w:ins w:id="275" w:author="Tomáš Kaplan" w:date="2004-03-13T21:20:00Z">
        <w:r>
          <w:rPr/>
          <w:t>lubu</w:t>
        </w:r>
      </w:ins>
    </w:p>
    <w:p>
      <w:pPr>
        <w:pStyle w:val="StylNadpis314b"/>
        <w:numPr>
          <w:ilvl w:val="2"/>
          <w:numId w:val="2"/>
        </w:numPr>
        <w:rPr>
          <w:ins w:id="280" w:author="Tomáš Kaplan" w:date="2004-03-03T21:15:00Z"/>
        </w:rPr>
      </w:pPr>
      <w:ins w:id="277" w:author="Tomáš Kaplan" w:date="2004-03-03T21:15:00Z">
        <w:r>
          <w:rPr/>
          <w:t>člen</w:t>
        </w:r>
      </w:ins>
      <w:ins w:id="278" w:author="Tomáš Kaplan" w:date="2004-03-03T21:18:00Z">
        <w:r>
          <w:rPr/>
          <w:t>ové</w:t>
        </w:r>
      </w:ins>
      <w:ins w:id="279" w:author="Tomáš Kaplan" w:date="2004-03-03T21:15:00Z">
        <w:r>
          <w:rPr/>
          <w:t xml:space="preserve"> Rady HB a KRK po registraci v místě konání Valné hromady</w:t>
        </w:r>
      </w:ins>
    </w:p>
    <w:p>
      <w:pPr>
        <w:pStyle w:val="Heading2"/>
        <w:numPr>
          <w:ilvl w:val="1"/>
          <w:numId w:val="2"/>
        </w:numPr>
        <w:jc w:val="both"/>
        <w:rPr/>
      </w:pPr>
      <w:r>
        <w:rPr/>
        <w:t>Valná hromada se schází minimálně 1x za 13 měsíců. Valnou hromadu svolává Rada Hnutí Brontosaurus, která oznámí písemně všem ZČ</w:t>
      </w:r>
      <w:ins w:id="281" w:author="Tomáš Kaplan" w:date="2004-03-13T11:42:00Z">
        <w:r>
          <w:rPr/>
          <w:t>, Klubům</w:t>
        </w:r>
      </w:ins>
      <w:r>
        <w:rPr/>
        <w:t xml:space="preserve"> a volným členům místo, datum jejího konání a organizační pokyny k registraci delegátů. RHB oznamuje svolání Valné hromady minimálně 30 dnů předem; v případech uvedených v bodě </w:t>
      </w:r>
      <w:ins w:id="282" w:author="Tomáš Kaplan" w:date="2004-03-03T21:19:00Z">
        <w:r>
          <w:rPr/>
          <w:t>5</w:t>
        </w:r>
      </w:ins>
      <w:del w:id="283" w:author="Tomáš Kaplan" w:date="2004-03-03T21:19:00Z">
        <w:r>
          <w:rPr/>
          <w:delText>4</w:delText>
        </w:r>
      </w:del>
      <w:r>
        <w:rPr/>
        <w:t xml:space="preserve">. tohoto článku minimálně 14 dnů předem. </w:t>
      </w:r>
    </w:p>
    <w:p>
      <w:pPr>
        <w:pStyle w:val="Heading2"/>
        <w:numPr>
          <w:ilvl w:val="1"/>
          <w:numId w:val="2"/>
        </w:numPr>
        <w:rPr/>
      </w:pPr>
      <w:r>
        <w:rPr/>
        <w:t>Rada Hnutí Brontosaurus je povinna svolat Valnou hromadu do jednoho měsíce,</w:t>
      </w:r>
    </w:p>
    <w:p>
      <w:pPr>
        <w:pStyle w:val="StylNadpis314b"/>
        <w:numPr>
          <w:ilvl w:val="2"/>
          <w:numId w:val="2"/>
        </w:numPr>
        <w:rPr/>
      </w:pPr>
      <w:r>
        <w:rPr/>
        <w:t>vyžaduje-li to naléhavá situace</w:t>
      </w:r>
      <w:ins w:id="284" w:author="kolben" w:date="2004-08-19T09:13:00Z">
        <w:r>
          <w:rPr/>
          <w:t>,</w:t>
        </w:r>
      </w:ins>
      <w:del w:id="285" w:author="kolben" w:date="2004-08-19T09:13:00Z">
        <w:r>
          <w:rPr/>
          <w:delText>.</w:delText>
        </w:r>
      </w:del>
    </w:p>
    <w:p>
      <w:pPr>
        <w:pStyle w:val="StylNadpis314b"/>
        <w:numPr>
          <w:ilvl w:val="2"/>
          <w:numId w:val="2"/>
        </w:numPr>
        <w:rPr/>
      </w:pPr>
      <w:r>
        <w:rPr/>
        <w:t>požádá-li o svolání valné hromady nejméně 1/3 článků</w:t>
      </w:r>
      <w:ins w:id="286" w:author="kolben" w:date="2004-08-19T09:13:00Z">
        <w:r>
          <w:rPr/>
          <w:t>,</w:t>
        </w:r>
      </w:ins>
      <w:del w:id="287" w:author="kolben" w:date="2004-08-19T09:13:00Z">
        <w:r>
          <w:rPr/>
          <w:delText>.</w:delText>
        </w:r>
      </w:del>
    </w:p>
    <w:p>
      <w:pPr>
        <w:pStyle w:val="StylNadpis314b"/>
        <w:numPr>
          <w:ilvl w:val="2"/>
          <w:numId w:val="2"/>
        </w:numPr>
        <w:rPr/>
      </w:pPr>
      <w:r>
        <w:rPr/>
        <w:t xml:space="preserve">klesne-li počet členů RHB pod </w:t>
      </w:r>
      <w:ins w:id="288" w:author="Tomáš Kaplan" w:date="2004-03-13T12:51:00Z">
        <w:r>
          <w:rPr/>
          <w:t>5</w:t>
        </w:r>
      </w:ins>
      <w:del w:id="289" w:author="Tomáš Kaplan" w:date="2004-03-13T12:51:00Z">
        <w:r>
          <w:rPr/>
          <w:delText>3</w:delText>
        </w:r>
      </w:del>
      <w:r>
        <w:rPr/>
        <w:t xml:space="preserve"> a nejsou již žádní zvolení náhradníci.</w:t>
      </w:r>
    </w:p>
    <w:p>
      <w:pPr>
        <w:pStyle w:val="Heading2"/>
        <w:numPr>
          <w:ilvl w:val="1"/>
          <w:numId w:val="2"/>
        </w:numPr>
        <w:rPr/>
      </w:pPr>
      <w:r>
        <w:rPr/>
        <w:t>Kontrolní a revizní komise je povinna svolat VH HB do jednoho měsíce, vyžaduje-li to naléhavá situace a není-li možné, aby valnou hromadu svolala RHB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Valná hromada je usnášeníschopná, byla-li řádně svolána a jsou-li přítomni zástupci nadpoloviční většiny základních článků</w:t>
      </w:r>
      <w:ins w:id="290" w:author="Tomáš Kaplan" w:date="2004-03-03T22:44:00Z">
        <w:r>
          <w:rPr/>
          <w:t xml:space="preserve"> a klubů</w:t>
        </w:r>
      </w:ins>
      <w:r>
        <w:rPr/>
        <w:t xml:space="preserve">. Pro výpočet usnášeníschopnosti se nepočítají </w:t>
      </w:r>
      <w:del w:id="291" w:author="kolben" w:date="2004-08-19T09:13:00Z">
        <w:r>
          <w:rPr/>
          <w:delText xml:space="preserve"> </w:delText>
        </w:r>
      </w:del>
      <w:r>
        <w:rPr/>
        <w:t>ty ZČ</w:t>
      </w:r>
      <w:ins w:id="292" w:author="Tomáš Kaplan" w:date="2004-03-03T22:44:00Z">
        <w:r>
          <w:rPr/>
          <w:t xml:space="preserve"> a kluby</w:t>
        </w:r>
      </w:ins>
      <w:r>
        <w:rPr/>
        <w:t>, jimž bylo do Valné hromady pozastaveno členství nebo které bez písemné omluvy (tomu, kdo svolává VH, nejpozději do zahájení VH) nevyslal</w:t>
      </w:r>
      <w:ins w:id="293" w:author="kolben" w:date="2004-08-19T09:13:00Z">
        <w:r>
          <w:rPr/>
          <w:t>y</w:t>
        </w:r>
      </w:ins>
      <w:del w:id="294" w:author="kolben" w:date="2004-08-19T09:13:00Z">
        <w:r>
          <w:rPr/>
          <w:delText>i</w:delText>
        </w:r>
      </w:del>
      <w:r>
        <w:rPr/>
        <w:t xml:space="preserve"> žádného zástupce. Zástupci ZČ</w:t>
      </w:r>
      <w:ins w:id="295" w:author="Tomáš Kaplan" w:date="2004-03-03T22:43:00Z">
        <w:r>
          <w:rPr/>
          <w:t xml:space="preserve"> nebo klubů</w:t>
        </w:r>
      </w:ins>
      <w:r>
        <w:rPr/>
        <w:t>, kterým bylo pozastaveno členství, se mohou jako delegáti VH zaregistrovat, jakmile VH obnoví členství jejich článku</w:t>
      </w:r>
      <w:ins w:id="296" w:author="Tomáš Kaplan" w:date="2004-03-03T22:43:00Z">
        <w:r>
          <w:rPr/>
          <w:t xml:space="preserve"> nebo klubu</w:t>
        </w:r>
      </w:ins>
      <w:r>
        <w:rPr/>
        <w:t xml:space="preserve">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Valná hromada se při svém jednání řídí jednacím řádem Valné hromady. </w:t>
      </w:r>
    </w:p>
    <w:p>
      <w:pPr>
        <w:pStyle w:val="Heading2"/>
        <w:numPr>
          <w:ilvl w:val="1"/>
          <w:numId w:val="2"/>
        </w:numPr>
        <w:rPr/>
      </w:pPr>
      <w:r>
        <w:rPr/>
        <w:t>Valná hromada zejména:</w:t>
      </w:r>
    </w:p>
    <w:p>
      <w:pPr>
        <w:pStyle w:val="StylNadpis314b"/>
        <w:numPr>
          <w:ilvl w:val="2"/>
          <w:numId w:val="2"/>
        </w:numPr>
        <w:rPr/>
      </w:pPr>
      <w:r>
        <w:rPr/>
        <w:t>volí členy a náhradníky RHB, popřípadě je potvrzuje ve funkci,</w:t>
      </w:r>
    </w:p>
    <w:p>
      <w:pPr>
        <w:pStyle w:val="StylNadpis314b"/>
        <w:numPr>
          <w:ilvl w:val="2"/>
          <w:numId w:val="2"/>
        </w:numPr>
        <w:rPr/>
      </w:pPr>
      <w:r>
        <w:rPr/>
        <w:t>volí členy a náhradníky KRK, popřípadě je potvrzuje ve funkci,</w:t>
      </w:r>
    </w:p>
    <w:p>
      <w:pPr>
        <w:pStyle w:val="StylNadpis314b"/>
        <w:numPr>
          <w:ilvl w:val="2"/>
          <w:numId w:val="2"/>
        </w:numPr>
        <w:rPr/>
      </w:pPr>
      <w:r>
        <w:rPr/>
        <w:t>projednává a schvaluje rámcový plán činnosti a hospodaření RHB a formuluje úkoly pro RHB na další volební období,</w:t>
      </w:r>
    </w:p>
    <w:p>
      <w:pPr>
        <w:pStyle w:val="StylNadpis314b"/>
        <w:numPr>
          <w:ilvl w:val="2"/>
          <w:numId w:val="2"/>
        </w:numPr>
        <w:rPr/>
      </w:pPr>
      <w:r>
        <w:rPr/>
        <w:t>schvaluje Stanovy HB a jejich změny, další dokumenty významné pro celé HB</w:t>
      </w:r>
      <w:ins w:id="297" w:author="Tomáš Kaplan" w:date="2005-02-25T17:36:00Z">
        <w:r>
          <w:rPr/>
          <w:t>.</w:t>
        </w:r>
      </w:ins>
      <w:del w:id="298" w:author="Tomáš Kaplan" w:date="2005-02-25T17:36:00Z">
        <w:r>
          <w:rPr/>
          <w:delText xml:space="preserve"> a vnitřní předpisy HB, s výjimkou změny sídla HB,</w:delText>
        </w:r>
      </w:del>
    </w:p>
    <w:p>
      <w:pPr>
        <w:pStyle w:val="StylNadpis314b"/>
        <w:numPr>
          <w:ilvl w:val="2"/>
          <w:numId w:val="2"/>
        </w:numPr>
        <w:rPr/>
      </w:pPr>
      <w:r>
        <w:rPr/>
        <w:t>projednává a schvaluje zprávu o činnosti RHB, vyjadřuje se k činnosti RHB, vydává závazné pokyny k odstranění nedostatků,</w:t>
      </w:r>
    </w:p>
    <w:p>
      <w:pPr>
        <w:pStyle w:val="StylNadpis314b"/>
        <w:numPr>
          <w:ilvl w:val="2"/>
          <w:numId w:val="2"/>
        </w:numPr>
        <w:rPr/>
      </w:pPr>
      <w:r>
        <w:rPr/>
        <w:t>stanovuje na další kalendářní rok částku odváděnou ve prospěch HB z vybíraných členských příspěvků (</w:t>
      </w:r>
      <w:ins w:id="299" w:author="Tomáš Kaplan" w:date="2004-03-13T11:58:00Z">
        <w:r>
          <w:rPr/>
          <w:t>V</w:t>
        </w:r>
      </w:ins>
      <w:del w:id="300" w:author="Tomáš Kaplan" w:date="2004-03-13T11:58:00Z">
        <w:r>
          <w:rPr/>
          <w:delText>v</w:delText>
        </w:r>
      </w:del>
      <w:r>
        <w:rPr/>
        <w:t>olní členové platí pouze tuto částku</w:t>
      </w:r>
      <w:ins w:id="301" w:author="Tomáš Kaplan" w:date="2004-03-13T11:58:00Z">
        <w:r>
          <w:rPr/>
          <w:t>.</w:t>
        </w:r>
      </w:ins>
      <w:del w:id="302" w:author="Tomáš Kaplan" w:date="2004-03-13T12:00:00Z">
        <w:r>
          <w:rPr/>
          <w:delText>,</w:delText>
        </w:r>
      </w:del>
      <w:r>
        <w:rPr/>
        <w:t xml:space="preserve"> </w:t>
      </w:r>
      <w:ins w:id="303" w:author="Tomáš Kaplan" w:date="2004-03-13T11:58:00Z">
        <w:r>
          <w:rPr/>
          <w:t>E</w:t>
        </w:r>
      </w:ins>
      <w:del w:id="304" w:author="Tomáš Kaplan" w:date="2004-03-13T11:58:00Z">
        <w:r>
          <w:rPr/>
          <w:delText>e</w:delText>
        </w:r>
      </w:del>
      <w:r>
        <w:rPr/>
        <w:t>vidovaným členům může tuto částku navýšit ZČ</w:t>
      </w:r>
      <w:ins w:id="305" w:author="Tomáš Kaplan" w:date="2004-03-03T21:21:00Z">
        <w:r>
          <w:rPr/>
          <w:t xml:space="preserve"> </w:t>
        </w:r>
      </w:ins>
      <w:del w:id="306" w:author="Tomáš Kaplan" w:date="2004-03-13T11:58:00Z">
        <w:r>
          <w:rPr/>
          <w:delText xml:space="preserve"> </w:delText>
        </w:r>
      </w:del>
      <w:r>
        <w:rPr/>
        <w:t>o členské příspěvky ZČ</w:t>
      </w:r>
      <w:ins w:id="307" w:author="Tomáš Kaplan" w:date="2004-03-13T11:57:00Z">
        <w:r>
          <w:rPr/>
          <w:t>.</w:t>
        </w:r>
      </w:ins>
      <w:ins w:id="308" w:author="Tomáš Kaplan" w:date="2004-03-03T21:21:00Z">
        <w:r>
          <w:rPr/>
          <w:t xml:space="preserve"> </w:t>
        </w:r>
      </w:ins>
      <w:ins w:id="309" w:author="Tomáš Kaplan" w:date="2004-03-13T11:58:00Z">
        <w:r>
          <w:rPr/>
          <w:t>Evidovaným členům Klubu</w:t>
        </w:r>
      </w:ins>
      <w:r>
        <w:rPr/>
        <w:t xml:space="preserve"> </w:t>
      </w:r>
      <w:del w:id="310" w:author="Tomáš Kaplan" w:date="2004-03-13T11:59:00Z">
        <w:r>
          <w:rPr/>
          <w:delText>na základě rozhodnutí vrcholného orgánu ZČ</w:delText>
        </w:r>
      </w:del>
      <w:ins w:id="311" w:author="Tomáš Kaplan" w:date="2004-03-13T12:02:00Z">
        <w:r>
          <w:rPr/>
          <w:t>m</w:t>
        </w:r>
      </w:ins>
      <w:ins w:id="312" w:author="Tomáš Kaplan" w:date="2004-03-13T11:59:00Z">
        <w:r>
          <w:rPr/>
          <w:t xml:space="preserve">ůže tuto částku navýšit </w:t>
        </w:r>
      </w:ins>
      <w:ins w:id="313" w:author="Tomáš Kaplan" w:date="2004-03-03T21:21:00Z">
        <w:r>
          <w:rPr/>
          <w:t>RHB na základě doručené písemné žádosti vedoucího příslušného Klubu</w:t>
        </w:r>
      </w:ins>
      <w:ins w:id="314" w:author="kolben" w:date="2004-08-19T09:13:00Z">
        <w:r>
          <w:rPr/>
          <w:t>.</w:t>
        </w:r>
      </w:ins>
      <w:r>
        <w:rPr/>
        <w:t>)</w:t>
      </w:r>
      <w:ins w:id="315" w:author="Tomáš Kaplan" w:date="2004-03-13T11:54:00Z">
        <w:del w:id="316" w:author="kolben" w:date="2004-08-19T09:14:00Z">
          <w:r>
            <w:rPr/>
            <w:delText>.</w:delText>
          </w:r>
        </w:del>
      </w:ins>
      <w:del w:id="317" w:author="Tomáš Kaplan" w:date="2004-03-13T11:54:00Z">
        <w:r>
          <w:rPr/>
          <w:delText>,</w:delText>
        </w:r>
      </w:del>
    </w:p>
    <w:p>
      <w:pPr>
        <w:pStyle w:val="StylNadpis314b"/>
        <w:numPr>
          <w:ilvl w:val="2"/>
          <w:numId w:val="2"/>
        </w:numPr>
        <w:rPr/>
      </w:pPr>
      <w:r>
        <w:rPr/>
        <w:t xml:space="preserve">projednává předložené zprávy a návrhy a zaujímá k nim závazná stanoviska. </w:t>
      </w:r>
    </w:p>
    <w:p>
      <w:pPr>
        <w:pStyle w:val="StylNadpis314b"/>
        <w:numPr>
          <w:ilvl w:val="2"/>
          <w:numId w:val="2"/>
        </w:numPr>
        <w:rPr/>
      </w:pPr>
      <w:r>
        <w:rPr/>
        <w:t>schvaluje Směrnice Kontrolní a revizní komise,</w:t>
      </w:r>
    </w:p>
    <w:p>
      <w:pPr>
        <w:pStyle w:val="StylNadpis314b"/>
        <w:numPr>
          <w:ilvl w:val="2"/>
          <w:numId w:val="2"/>
        </w:numPr>
        <w:rPr/>
      </w:pPr>
      <w:r>
        <w:rPr/>
        <w:t xml:space="preserve">rozhoduje o zrušení členství volných členů a základních článků, </w:t>
      </w:r>
    </w:p>
    <w:p>
      <w:pPr>
        <w:pStyle w:val="StylNadpis314b"/>
        <w:numPr>
          <w:ilvl w:val="2"/>
          <w:numId w:val="2"/>
        </w:numPr>
        <w:rPr/>
      </w:pPr>
      <w:r>
        <w:rPr/>
        <w:t>zřizuje a ruší sekce (ve smyslu článku 9 těchto Stanov), schvaluje jejich prováděcí předpisy a  vedoucího sekce,</w:t>
      </w:r>
    </w:p>
    <w:p>
      <w:pPr>
        <w:pStyle w:val="StylNadpis314b"/>
        <w:numPr>
          <w:ilvl w:val="2"/>
          <w:numId w:val="2"/>
        </w:numPr>
        <w:rPr>
          <w:ins w:id="318" w:author="Pavel Durčák" w:date="2005-09-20T20:41:00Z"/>
        </w:rPr>
      </w:pPr>
      <w:r>
        <w:rPr/>
        <w:t>řeší stížnosti na Radu Hnutí Brontosaurus a Kontrolní a revizní komisi.</w:t>
      </w:r>
    </w:p>
    <w:p>
      <w:pPr>
        <w:pStyle w:val="StylNadpis314b"/>
        <w:numPr>
          <w:ilvl w:val="0"/>
          <w:numId w:val="0"/>
        </w:numPr>
        <w:ind w:left="900" w:hanging="0"/>
        <w:rPr>
          <w:rFonts w:eastAsia="Tahoma" w:cs="Tahoma"/>
          <w:ins w:id="320" w:author="Pavel Durčák" w:date="2005-09-20T20:41:00Z"/>
        </w:rPr>
      </w:pPr>
      <w:ins w:id="319" w:author="Pavel Durčák" w:date="2005-09-20T20:41:00Z">
        <w:r>
          <w:rPr>
            <w:rFonts w:eastAsia="Tahoma" w:cs="Tahoma"/>
          </w:rPr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Kontrolní a revizní komise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Kontrolní a revizní komise je volena Valnou hromadou v počtu 3 členů a nejvýše 2 náhradníků. Za svoji činnost odpovídá KRK Valné hromadě. Předsedu KRK volí členové KRK ze svého středu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RK vykonává samostatně kontrolní a revizní činnost, při své činnosti nezasahuje do pravomoci orgánů HB, řídí se Stanovami HB, Směrnicí Kontrolní a revizní komise, kterou schvaluje VH HB, a obecně závaznými předpisy. </w:t>
      </w:r>
    </w:p>
    <w:p>
      <w:pPr>
        <w:pStyle w:val="Heading2"/>
        <w:numPr>
          <w:ilvl w:val="1"/>
          <w:numId w:val="2"/>
        </w:numPr>
        <w:rPr>
          <w:del w:id="321" w:author="Pavel Durčák" w:date="2005-09-20T20:41:00Z"/>
        </w:rPr>
      </w:pPr>
      <w:r>
        <w:rPr/>
        <w:t>KRK předkládá VH HB zprávu o provedených kontrolách a vyjádření ke zprávě RHB.</w:t>
      </w:r>
    </w:p>
    <w:p>
      <w:pPr>
        <w:pStyle w:val="Heading2"/>
        <w:numPr>
          <w:ilvl w:val="1"/>
          <w:numId w:val="2"/>
        </w:numPr>
        <w:rPr>
          <w:ins w:id="323" w:author="Pavel Durčák" w:date="2005-09-20T20:41:00Z"/>
        </w:rPr>
      </w:pPr>
      <w:ins w:id="322" w:author="Pavel Durčák" w:date="2005-09-20T20:41:00Z">
        <w:r>
          <w:rPr/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Sekce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 snazší organizaci činnosti schvaluje VH HB vznik specializovaných sekcí, které sdružují odborníky a přední osobnosti HB stejného zaměření. Sekce v oboru své působnosti vydávají organizační řády, které vejdou v platnost po schválení RHB. Sekce může v oboru své působnosti vydávat pokyny pro základní články</w:t>
      </w:r>
      <w:ins w:id="324" w:author="Tomáš Kaplan" w:date="2004-03-03T21:24:00Z">
        <w:r>
          <w:rPr/>
          <w:t>, kluby</w:t>
        </w:r>
      </w:ins>
      <w:del w:id="325" w:author="kolben" w:date="2004-08-19T09:14:00Z">
        <w:r>
          <w:rPr/>
          <w:delText>,</w:delText>
        </w:r>
      </w:del>
      <w:r>
        <w:rPr/>
        <w:t xml:space="preserve"> nebo jejich jednotlivé členy. Závěry sekce </w:t>
      </w:r>
      <w:del w:id="326" w:author="Tomáš Kaplan" w:date="2004-03-03T21:24:00Z">
        <w:r>
          <w:rPr/>
          <w:delText xml:space="preserve"> </w:delText>
        </w:r>
      </w:del>
      <w:r>
        <w:rPr/>
        <w:t>závazné pro ZČ</w:t>
      </w:r>
      <w:ins w:id="327" w:author="Tomáš Kaplan" w:date="2004-03-03T21:24:00Z">
        <w:r>
          <w:rPr/>
          <w:t xml:space="preserve"> nebo K</w:t>
        </w:r>
      </w:ins>
      <w:ins w:id="328" w:author="Tomáš Kaplan" w:date="2004-03-13T22:24:00Z">
        <w:r>
          <w:rPr/>
          <w:t>luby</w:t>
        </w:r>
      </w:ins>
      <w:del w:id="329" w:author="Tomáš Kaplan" w:date="2004-03-13T22:24:00Z">
        <w:r>
          <w:rPr/>
          <w:delText xml:space="preserve"> </w:delText>
        </w:r>
      </w:del>
      <w:ins w:id="330" w:author="Tomáš Kaplan" w:date="2004-03-13T22:24:00Z">
        <w:r>
          <w:rPr/>
          <w:t xml:space="preserve"> </w:t>
        </w:r>
      </w:ins>
      <w:r>
        <w:rPr/>
        <w:t>musí schválit RHB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ekce má svou vlastní organizační strukturu. Sekce je podřízena VH HB. </w:t>
      </w:r>
    </w:p>
    <w:p>
      <w:pPr>
        <w:pStyle w:val="Heading2"/>
        <w:numPr>
          <w:ilvl w:val="1"/>
          <w:numId w:val="2"/>
        </w:numPr>
        <w:rPr/>
      </w:pPr>
      <w:r>
        <w:rPr/>
        <w:t>RHB je oprávněna pozastavit činnost sekce a je povinna jí to neprodleně oznámit.</w:t>
      </w:r>
    </w:p>
    <w:p>
      <w:pPr>
        <w:pStyle w:val="Heading2"/>
        <w:numPr>
          <w:ilvl w:val="1"/>
          <w:numId w:val="2"/>
        </w:numPr>
        <w:rPr>
          <w:ins w:id="331" w:author="Pavel Durčák" w:date="2005-09-20T20:41:00Z"/>
        </w:rPr>
      </w:pPr>
      <w:r>
        <w:rPr/>
        <w:t>VH HB je oprávněna svým usnesením ukončit činnost sekce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 w:cs="Tahoma"/>
          <w:ins w:id="333" w:author="Pavel Durčák" w:date="2005-09-20T20:41:00Z"/>
        </w:rPr>
      </w:pPr>
      <w:ins w:id="332" w:author="Pavel Durčák" w:date="2005-09-20T20:41:00Z">
        <w:r>
          <w:rPr>
            <w:rFonts w:eastAsia="Tahoma" w:cs="Tahoma"/>
          </w:rPr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Právní subjektivita a hospodaření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Hnutí </w:t>
      </w:r>
      <w:del w:id="334" w:author="Tomáš Kaplan" w:date="2004-03-03T21:24:00Z">
        <w:r>
          <w:rPr/>
          <w:delText>;</w:delText>
        </w:r>
      </w:del>
      <w:r>
        <w:rPr/>
        <w:t>Brontosaurus a ZČ HB jsou samostatnými právnickými osobami. Svou hospodářskou činnost mohou provozovat na základě platných předpisů, norem a vnitřních předpisů HB.</w:t>
      </w:r>
      <w:ins w:id="335" w:author="Tomáš Kaplan" w:date="2004-03-03T22:53:00Z">
        <w:r>
          <w:rPr/>
          <w:t xml:space="preserve"> Klub je organiza</w:t>
        </w:r>
      </w:ins>
      <w:ins w:id="336" w:author="Tomáš Kaplan" w:date="2004-03-13T12:05:00Z">
        <w:r>
          <w:rPr/>
          <w:t>č</w:t>
        </w:r>
      </w:ins>
      <w:ins w:id="337" w:author="Tomáš Kaplan" w:date="2004-03-03T22:53:00Z">
        <w:r>
          <w:rPr/>
          <w:t>ní slo</w:t>
        </w:r>
      </w:ins>
      <w:ins w:id="338" w:author="Tomáš Kaplan" w:date="2004-03-13T12:03:00Z">
        <w:r>
          <w:rPr/>
          <w:t>ž</w:t>
        </w:r>
      </w:ins>
      <w:ins w:id="339" w:author="Tomáš Kaplan" w:date="2004-03-03T22:53:00Z">
        <w:r>
          <w:rPr/>
          <w:t>ka HB a nemá právní subjektivitu.</w:t>
        </w:r>
      </w:ins>
    </w:p>
    <w:p>
      <w:pPr>
        <w:pStyle w:val="Heading2"/>
        <w:numPr>
          <w:ilvl w:val="1"/>
          <w:numId w:val="2"/>
        </w:numPr>
        <w:jc w:val="both"/>
        <w:rPr/>
      </w:pPr>
      <w:r>
        <w:rPr/>
        <w:t>Každý právní subjekt rozhoduje o svém financování a hospodaření sám v souladu s platnými zákony, Stanovami a vnitřními předpisy Hnutí Brontosaurus a za svou činnost nese plnou odpovědnost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říjmy Hnutí Brontosaurus tvoří zejména: členské příspěvky, poplatky účastníků akcí, příjmy z vlastní činnosti, dotace, granty nadací a dar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Majetek získaný v době činnosti ZČ je majetkem tohoto právního subjektu a rozhodují o něm jeho členové. </w:t>
      </w:r>
    </w:p>
    <w:p>
      <w:pPr>
        <w:pStyle w:val="Heading2"/>
        <w:numPr>
          <w:ilvl w:val="1"/>
          <w:numId w:val="2"/>
        </w:numPr>
        <w:rPr>
          <w:ins w:id="345" w:author="Tomáš Kaplan" w:date="2004-03-03T23:02:00Z"/>
        </w:rPr>
      </w:pPr>
      <w:ins w:id="340" w:author="Tomáš Kaplan" w:date="2004-03-03T23:01:00Z">
        <w:r>
          <w:rPr/>
          <w:t>Majetek získaný v době činnost K</w:t>
        </w:r>
      </w:ins>
      <w:ins w:id="341" w:author="Tomáš Kaplan" w:date="2004-03-13T12:07:00Z">
        <w:r>
          <w:rPr/>
          <w:t>lubu</w:t>
        </w:r>
      </w:ins>
      <w:ins w:id="342" w:author="Tomáš Kaplan" w:date="2004-03-03T23:01:00Z">
        <w:r>
          <w:rPr/>
          <w:t xml:space="preserve"> je majetkem HB. RHB jej </w:t>
        </w:r>
      </w:ins>
      <w:ins w:id="343" w:author="Tomáš Kaplan" w:date="2004-03-13T12:07:00Z">
        <w:r>
          <w:rPr/>
          <w:t>danému Klubu zapůjčí</w:t>
        </w:r>
      </w:ins>
      <w:ins w:id="344" w:author="Tomáš Kaplan" w:date="2004-03-03T23:02:00Z">
        <w:r>
          <w:rPr/>
          <w:t xml:space="preserve"> k užívání. </w:t>
        </w:r>
      </w:ins>
    </w:p>
    <w:p>
      <w:pPr>
        <w:pStyle w:val="Heading2"/>
        <w:numPr>
          <w:ilvl w:val="1"/>
          <w:numId w:val="2"/>
        </w:numPr>
        <w:jc w:val="both"/>
        <w:rPr/>
      </w:pPr>
      <w:r>
        <w:rPr/>
        <w:t>V souladu se Stanovami mohou základní články</w:t>
      </w:r>
      <w:ins w:id="346" w:author="Tomáš Kaplan" w:date="2004-03-03T23:05:00Z">
        <w:r>
          <w:rPr/>
          <w:t xml:space="preserve"> nebo kluby</w:t>
        </w:r>
      </w:ins>
      <w:r>
        <w:rPr/>
        <w:t xml:space="preserve"> pořádat akce pro své členy i pro veřejnost. Organizátor akce vede akci z pověření </w:t>
      </w:r>
      <w:ins w:id="347" w:author="Tomáš Kaplan" w:date="2004-03-03T23:05:00Z">
        <w:r>
          <w:rPr/>
          <w:t xml:space="preserve">předsedy HB, </w:t>
        </w:r>
      </w:ins>
      <w:r>
        <w:rPr/>
        <w:t>předsedy</w:t>
      </w:r>
      <w:ins w:id="348" w:author="Tomáš Kaplan" w:date="2004-03-03T23:05:00Z">
        <w:r>
          <w:rPr/>
          <w:t xml:space="preserve"> ZČ</w:t>
        </w:r>
      </w:ins>
      <w:r>
        <w:rPr/>
        <w:t xml:space="preserve"> nebo vrcholného orgánu základního článku v souladu s vnitřními předpisy HB a základního článku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V souladu se Stanovami a ostatními vnitřními předpisy HB a platnými právními předpisy </w:t>
      </w:r>
      <w:del w:id="349" w:author="Tomáš Kaplan" w:date="2004-03-03T23:06:00Z">
        <w:r>
          <w:rPr/>
          <w:delText xml:space="preserve"> </w:delText>
        </w:r>
      </w:del>
      <w:r>
        <w:rPr/>
        <w:t>ZČ</w:t>
      </w:r>
      <w:ins w:id="350" w:author="Tomáš Kaplan" w:date="2004-03-03T23:06:00Z">
        <w:r>
          <w:rPr/>
          <w:t>, K</w:t>
        </w:r>
      </w:ins>
      <w:ins w:id="351" w:author="Tomáš Kaplan" w:date="2004-03-13T12:09:00Z">
        <w:r>
          <w:rPr/>
          <w:t>lubu</w:t>
        </w:r>
      </w:ins>
      <w:r>
        <w:rPr/>
        <w:t xml:space="preserve"> a RHB zejména:</w:t>
      </w:r>
    </w:p>
    <w:p>
      <w:pPr>
        <w:pStyle w:val="Heading2"/>
        <w:numPr>
          <w:ilvl w:val="1"/>
          <w:numId w:val="2"/>
        </w:numPr>
        <w:rPr>
          <w:ins w:id="353" w:author="Tomáš Kaplan" w:date="2004-03-13T12:12:00Z"/>
        </w:rPr>
      </w:pPr>
      <w:ins w:id="352" w:author="Tomáš Kaplan" w:date="2004-03-03T22:51:00Z">
        <w:r>
          <w:rPr/>
          <w:t>pečují o životní prostředí</w:t>
        </w:r>
      </w:ins>
    </w:p>
    <w:p>
      <w:pPr>
        <w:pStyle w:val="Heading2"/>
        <w:numPr>
          <w:ilvl w:val="1"/>
          <w:numId w:val="2"/>
        </w:numPr>
        <w:rPr>
          <w:ins w:id="355" w:author="Tomáš Kaplan" w:date="2004-03-13T12:12:00Z"/>
        </w:rPr>
      </w:pPr>
      <w:ins w:id="354" w:author="Tomáš Kaplan" w:date="2004-03-13T12:12:00Z">
        <w:r>
          <w:rPr/>
          <w:t>organizují výchovně-vzdělávací činnost, výukové programy pro školy, instituce i veřejnost</w:t>
        </w:r>
      </w:ins>
    </w:p>
    <w:p>
      <w:pPr>
        <w:pStyle w:val="Heading2"/>
        <w:numPr>
          <w:ilvl w:val="1"/>
          <w:numId w:val="2"/>
        </w:numPr>
        <w:jc w:val="both"/>
        <w:rPr>
          <w:ins w:id="357" w:author="Tomáš Kaplan" w:date="2004-03-03T22:52:00Z"/>
        </w:rPr>
      </w:pPr>
      <w:ins w:id="356" w:author="Tomáš Kaplan" w:date="2004-03-03T22:52:00Z">
        <w:r>
          <w:rPr/>
          <w:t>získávají do vlastnictví, nájmu a péče nemovitosti a lokality významné z hlediska ochrany přírody, kulturní a historické nemovitosti a lokality</w:t>
        </w:r>
      </w:ins>
    </w:p>
    <w:p>
      <w:pPr>
        <w:pStyle w:val="Heading2"/>
        <w:numPr>
          <w:ilvl w:val="1"/>
          <w:numId w:val="2"/>
        </w:numPr>
        <w:rPr/>
      </w:pPr>
      <w:r>
        <w:rPr/>
        <w:t xml:space="preserve">provádějí výzkumnou a informační činnost, vydávají publikace, zpravodaje apod. </w:t>
      </w:r>
    </w:p>
    <w:p>
      <w:pPr>
        <w:pStyle w:val="Heading2"/>
        <w:numPr>
          <w:ilvl w:val="1"/>
          <w:numId w:val="2"/>
        </w:numPr>
        <w:rPr/>
      </w:pPr>
      <w:r>
        <w:rPr/>
        <w:t>provádějí  filmovou, fotografickou, hudební</w:t>
      </w:r>
      <w:ins w:id="358" w:author="Tomáš Kaplan" w:date="2004-03-03T23:07:00Z">
        <w:r>
          <w:rPr/>
          <w:t>, výtvarnou</w:t>
        </w:r>
      </w:ins>
      <w:r>
        <w:rPr/>
        <w:t xml:space="preserve"> a jinou kulturní činnost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vádějí hospodářskou a poradenskou činnost v oblasti ochrany přírody a krajiny a péče o životní prostředí, v oblasti managementu chráněných území, památkových objektů a lokalit</w:t>
      </w:r>
    </w:p>
    <w:p>
      <w:pPr>
        <w:pStyle w:val="Heading2"/>
        <w:numPr>
          <w:ilvl w:val="1"/>
          <w:numId w:val="2"/>
        </w:numPr>
        <w:rPr/>
      </w:pPr>
      <w:r>
        <w:rPr/>
        <w:t>organizují vzdělávací kursy pro pedagogické pracovníky a organizátory volnočasových aktivit</w:t>
      </w:r>
    </w:p>
    <w:p>
      <w:pPr>
        <w:pStyle w:val="StylNadpis214b"/>
        <w:rPr>
          <w:del w:id="360" w:author="Tomáš Kaplan" w:date="2004-03-13T12:13:00Z"/>
        </w:rPr>
      </w:pPr>
      <w:del w:id="359" w:author="Tomáš Kaplan" w:date="2004-03-13T12:13:00Z">
        <w:r>
          <w:rPr/>
          <w:delText>organizují výchovně-vzdělávací činnost, výukové programy pro školy, instituce i veřejnost</w:delText>
        </w:r>
      </w:del>
    </w:p>
    <w:p>
      <w:pPr>
        <w:pStyle w:val="StylNadpis214b"/>
        <w:numPr>
          <w:ilvl w:val="1"/>
          <w:numId w:val="2"/>
        </w:numPr>
        <w:jc w:val="both"/>
        <w:rPr/>
      </w:pPr>
      <w:r>
        <w:rPr/>
        <w:t xml:space="preserve">organizují letní tábory, víkendové a jiné krátkodobé akce, besedy, semináře, </w:t>
      </w:r>
      <w:del w:id="361" w:author="kolben" w:date="2004-08-19T09:15:00Z">
        <w:r>
          <w:rPr/>
          <w:delText>tématické</w:delText>
        </w:r>
      </w:del>
      <w:ins w:id="362" w:author="kolben" w:date="2004-08-19T09:15:00Z">
        <w:r>
          <w:rPr/>
          <w:t>tematické</w:t>
        </w:r>
      </w:ins>
      <w:r>
        <w:rPr/>
        <w:t>, ozdravné</w:t>
      </w:r>
      <w:del w:id="363" w:author="Pavel Durčák" w:date="2005-09-20T20:38:00Z">
        <w:r>
          <w:rPr/>
          <w:delText xml:space="preserve">                      </w:delText>
        </w:r>
      </w:del>
      <w:ins w:id="364" w:author="Pavel Durčák" w:date="2005-09-20T20:38:00Z">
        <w:r>
          <w:rPr/>
          <w:t xml:space="preserve"> </w:t>
        </w:r>
      </w:ins>
      <w:r>
        <w:rPr/>
        <w:t>a poznávací pobyty a zájezd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rganizují soutěže, výstavy, sportovní akce </w:t>
      </w:r>
    </w:p>
    <w:p>
      <w:pPr>
        <w:pStyle w:val="Heading2"/>
        <w:numPr>
          <w:ilvl w:val="1"/>
          <w:numId w:val="2"/>
        </w:numPr>
        <w:rPr/>
      </w:pPr>
      <w:r>
        <w:rPr/>
        <w:t>organizují pravidelnou dlouhodobou činnost oddílů a zájmových kroužků</w:t>
      </w:r>
      <w:ins w:id="365" w:author="kolben" w:date="2004-08-19T09:15:00Z">
        <w:r>
          <w:rPr/>
          <w:t>.</w:t>
        </w:r>
      </w:ins>
    </w:p>
    <w:p>
      <w:pPr>
        <w:pStyle w:val="StylStylNadpis1Zarovnatdobloku14b"/>
        <w:numPr>
          <w:ilvl w:val="0"/>
          <w:numId w:val="2"/>
        </w:numPr>
        <w:rPr>
          <w:del w:id="367" w:author="Tomáš Kaplan" w:date="2004-03-03T22:52:00Z"/>
        </w:rPr>
      </w:pPr>
      <w:del w:id="366" w:author="Tomáš Kaplan" w:date="2004-03-03T22:52:00Z">
        <w:r>
          <w:rPr/>
          <w:delText>získávají do vlastnictví, nájmu a péče nemovitosti a lokality významné z hlediska ochrany přírody, kulturní a historické nemovitosti a lokality</w:delText>
        </w:r>
      </w:del>
    </w:p>
    <w:p>
      <w:pPr>
        <w:pStyle w:val="StylStylNadpis1Zarovnatdobloku14b"/>
        <w:numPr>
          <w:ilvl w:val="0"/>
          <w:numId w:val="2"/>
        </w:numPr>
        <w:rPr>
          <w:del w:id="369" w:author="Tomáš Kaplan" w:date="2004-03-03T22:52:00Z"/>
        </w:rPr>
      </w:pPr>
      <w:del w:id="368" w:author="Tomáš Kaplan" w:date="2004-03-03T22:52:00Z">
        <w:r>
          <w:rPr/>
          <w:delText xml:space="preserve">pečují o životní prostředí </w:delText>
        </w:r>
      </w:del>
    </w:p>
    <w:p>
      <w:pPr>
        <w:pStyle w:val="StylStylNadpis1Zarovnatdobloku14b"/>
        <w:numPr>
          <w:ilvl w:val="0"/>
          <w:numId w:val="2"/>
        </w:numPr>
        <w:rPr/>
      </w:pPr>
      <w:r>
        <w:rPr/>
        <w:t>Zánik Hnutí Brontosaurus</w:t>
      </w:r>
    </w:p>
    <w:p>
      <w:pPr>
        <w:pStyle w:val="Heading2"/>
        <w:numPr>
          <w:ilvl w:val="1"/>
          <w:numId w:val="2"/>
        </w:numPr>
        <w:jc w:val="both"/>
        <w:rPr/>
      </w:pPr>
      <w:ins w:id="370" w:author="kolben" w:date="2004-08-19T09:15:00Z">
        <w:r>
          <w:rPr/>
          <w:t xml:space="preserve">O </w:t>
        </w:r>
      </w:ins>
      <w:r>
        <w:rPr/>
        <w:t xml:space="preserve">zániku Hnutí Brontosaurus rozhoduje 2/3 většina hlasů delegátů Valné hromady Hnutí Brontosaurus, která zároveň určí likvidátora. </w:t>
      </w:r>
    </w:p>
    <w:p>
      <w:pPr>
        <w:pStyle w:val="Heading2"/>
        <w:numPr>
          <w:ilvl w:val="1"/>
          <w:numId w:val="2"/>
        </w:numPr>
        <w:jc w:val="both"/>
        <w:rPr>
          <w:del w:id="372" w:author="Pavel Durčák" w:date="2005-09-20T20:42:00Z"/>
        </w:rPr>
      </w:pPr>
      <w:r>
        <w:rPr/>
        <w:t xml:space="preserve">Majetek HB, účelově určený např. na ochranu přírody </w:t>
      </w:r>
      <w:ins w:id="371" w:author="kolben" w:date="2004-08-19T09:15:00Z">
        <w:r>
          <w:rPr/>
          <w:t xml:space="preserve">či </w:t>
        </w:r>
      </w:ins>
      <w:r>
        <w:rPr/>
        <w:t>kulturního a historického dědictví, převede při zániku HB likvidátor na neziskovou organizaci stejného zaměření. Tato rozhodnutí likvidátor provede po dohodě s poskytovateli vázaného majetku.</w:t>
      </w:r>
    </w:p>
    <w:p>
      <w:pPr>
        <w:pStyle w:val="Heading2"/>
        <w:numPr>
          <w:ilvl w:val="1"/>
          <w:numId w:val="2"/>
        </w:numPr>
        <w:jc w:val="both"/>
        <w:rPr>
          <w:ins w:id="374" w:author="Pavel Durčák" w:date="2005-09-20T20:42:00Z"/>
        </w:rPr>
      </w:pPr>
      <w:ins w:id="373" w:author="Pavel Durčák" w:date="2005-09-20T20:42:00Z">
        <w:r>
          <w:rPr/>
        </w:r>
      </w:ins>
    </w:p>
    <w:p>
      <w:pPr>
        <w:pStyle w:val="StylStylNadpis1Zarovnatdobloku14b"/>
        <w:numPr>
          <w:ilvl w:val="0"/>
          <w:numId w:val="2"/>
        </w:numPr>
        <w:rPr/>
      </w:pPr>
      <w:r>
        <w:rPr/>
        <w:t>Závěrečná ustanovení: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Pravidla pro výkon Stanov, vnitřních nařízení a směrnic HB vždy stanoví nebo schvaluje vrcholný orgán, který je nadřízený výkonnému orgánu, pro nějž budou předpisy nebo směrnice závazné.  </w:t>
      </w:r>
    </w:p>
    <w:p>
      <w:pPr>
        <w:pStyle w:val="Heading2"/>
        <w:numPr>
          <w:ilvl w:val="1"/>
          <w:numId w:val="2"/>
        </w:numPr>
        <w:rPr/>
      </w:pPr>
      <w:r>
        <w:rPr/>
        <w:t>Hnutí Brontosaurus neodpovídá za závazky ZČ a ZČ neodpovídají za závazky RHB.</w:t>
      </w:r>
    </w:p>
    <w:p>
      <w:pPr>
        <w:pStyle w:val="Heading2"/>
        <w:numPr>
          <w:ilvl w:val="1"/>
          <w:numId w:val="2"/>
        </w:numPr>
        <w:rPr/>
      </w:pPr>
      <w:r>
        <w:rPr/>
        <w:t>Tyto Stanovy nabývají účinnost</w:t>
      </w:r>
      <w:ins w:id="375" w:author="kolben" w:date="2004-08-19T09:16:00Z">
        <w:r>
          <w:rPr/>
          <w:t>i</w:t>
        </w:r>
      </w:ins>
      <w:r>
        <w:rPr/>
        <w:t xml:space="preserve"> dnem schválení </w:t>
      </w:r>
      <w:ins w:id="376" w:author="Hyman" w:date="2004-08-19T15:50:00Z">
        <w:del w:id="377" w:author="Lucie Nováková" w:date="2005-03-01T16:30:00Z">
          <w:r>
            <w:rPr/>
            <w:delText>13.3.2004</w:delText>
          </w:r>
        </w:del>
      </w:ins>
      <w:ins w:id="378" w:author="Tomáš Kaplan" w:date="2004-03-13T12:13:00Z">
        <w:del w:id="379" w:author="Lucie Nováková" w:date="2005-03-01T16:30:00Z">
          <w:r>
            <w:rPr/>
            <w:delText>13</w:delText>
          </w:r>
        </w:del>
      </w:ins>
      <w:del w:id="380" w:author="Lucie Nováková" w:date="2005-03-01T16:30:00Z">
        <w:r>
          <w:rPr/>
          <w:delText>2.</w:delText>
        </w:r>
      </w:del>
      <w:ins w:id="381" w:author="kolben" w:date="2004-08-19T09:16:00Z">
        <w:del w:id="382" w:author="Lucie Nováková" w:date="2005-03-01T16:30:00Z">
          <w:r>
            <w:rPr/>
            <w:delText xml:space="preserve"> </w:delText>
          </w:r>
        </w:del>
      </w:ins>
      <w:ins w:id="383" w:author="Tomáš Kaplan" w:date="2004-03-13T12:13:00Z">
        <w:del w:id="384" w:author="Lucie Nováková" w:date="2005-03-01T16:30:00Z">
          <w:r>
            <w:rPr/>
            <w:delText>3</w:delText>
          </w:r>
        </w:del>
      </w:ins>
      <w:del w:id="385" w:author="Lucie Nováková" w:date="2005-03-01T16:30:00Z">
        <w:r>
          <w:rPr/>
          <w:delText>2.</w:delText>
        </w:r>
      </w:del>
      <w:ins w:id="386" w:author="kolben" w:date="2004-08-19T09:16:00Z">
        <w:del w:id="387" w:author="Lucie Nováková" w:date="2005-03-01T16:30:00Z">
          <w:r>
            <w:rPr/>
            <w:delText xml:space="preserve"> </w:delText>
          </w:r>
        </w:del>
      </w:ins>
      <w:del w:id="388" w:author="Lucie Nováková" w:date="2005-03-01T16:30:00Z">
        <w:r>
          <w:rPr/>
          <w:delText>200</w:delText>
        </w:r>
      </w:del>
      <w:ins w:id="389" w:author="Tomáš Kaplan" w:date="2004-03-13T12:14:00Z">
        <w:del w:id="390" w:author="Lucie Nováková" w:date="2005-03-01T16:30:00Z">
          <w:r>
            <w:rPr/>
            <w:delText>4</w:delText>
          </w:r>
        </w:del>
      </w:ins>
      <w:del w:id="391" w:author="Lucie Nováková" w:date="2005-03-01T16:30:00Z">
        <w:r>
          <w:rPr/>
          <w:delText>2.</w:delText>
        </w:r>
      </w:del>
      <w:ins w:id="392" w:author="Lucie Nováková" w:date="2005-03-01T16:30:00Z">
        <w:r>
          <w:rPr/>
          <w:t>26. 2. 2005</w:t>
        </w:r>
      </w:ins>
    </w:p>
    <w:p>
      <w:pPr>
        <w:pStyle w:val="StylNadpis214b"/>
        <w:rPr>
          <w:del w:id="394" w:author="Pavel Durčák" w:date="2005-09-20T20:42:00Z"/>
        </w:rPr>
      </w:pPr>
      <w:del w:id="393" w:author="Pavel Durčák" w:date="2005-09-20T20:42:00Z">
        <w:r>
          <w:rPr/>
        </w:r>
      </w:del>
    </w:p>
    <w:p>
      <w:pPr>
        <w:pStyle w:val="StylNadpis214b"/>
        <w:rPr>
          <w:del w:id="396" w:author="Pavel Durčák" w:date="2005-09-20T20:42:00Z"/>
        </w:rPr>
      </w:pPr>
      <w:del w:id="395" w:author="Pavel Durčák" w:date="2005-09-20T20:42:00Z">
        <w:r>
          <w:rPr/>
        </w:r>
      </w:del>
    </w:p>
    <w:p>
      <w:pPr>
        <w:pStyle w:val="StylNadpis214b"/>
        <w:rPr>
          <w:del w:id="398" w:author="Pavel Durčák" w:date="2005-09-20T20:42:00Z"/>
        </w:rPr>
      </w:pPr>
      <w:del w:id="397" w:author="Pavel Durčák" w:date="2005-09-20T20:42:00Z">
        <w:r>
          <w:rPr/>
        </w:r>
      </w:del>
    </w:p>
    <w:p>
      <w:pPr>
        <w:pStyle w:val="StylNadpis214b"/>
        <w:rPr>
          <w:del w:id="400" w:author="Pavel Durčák" w:date="2005-09-20T20:42:00Z"/>
        </w:rPr>
      </w:pPr>
      <w:del w:id="399" w:author="Pavel Durčák" w:date="2005-09-20T20:42:00Z">
        <w:r>
          <w:rPr/>
        </w:r>
      </w:del>
    </w:p>
    <w:p>
      <w:pPr>
        <w:pStyle w:val="StylNadpis214b"/>
        <w:rPr>
          <w:del w:id="402" w:author="Pavel Durčák" w:date="2005-09-20T20:42:00Z"/>
        </w:rPr>
      </w:pPr>
      <w:del w:id="401" w:author="Pavel Durčák" w:date="2005-09-20T20:42:00Z">
        <w:r>
          <w:rPr/>
        </w:r>
      </w:del>
    </w:p>
    <w:p>
      <w:pPr>
        <w:pStyle w:val="StylNadpis214b"/>
        <w:rPr>
          <w:ins w:id="404" w:author="Pavel Durčák" w:date="2005-09-20T20:42:00Z"/>
        </w:rPr>
      </w:pPr>
      <w:ins w:id="403" w:author="Pavel Durčák" w:date="2005-09-20T20:42:00Z">
        <w:r>
          <w:rPr/>
        </w:r>
      </w:ins>
    </w:p>
    <w:p>
      <w:pPr>
        <w:pStyle w:val="StylNadpis214b"/>
        <w:rPr>
          <w:ins w:id="406" w:author="Hyman" w:date="2004-08-19T15:52:00Z"/>
        </w:rPr>
      </w:pPr>
      <w:ins w:id="405" w:author="Lucie Nováková" w:date="2005-03-01T16:29:00Z">
        <w:r>
          <w:rPr/>
          <w:t>Tomáš Hradil</w:t>
        </w:r>
      </w:ins>
    </w:p>
    <w:p>
      <w:pPr>
        <w:pStyle w:val="Normal"/>
        <w:jc w:val="center"/>
        <w:rPr>
          <w:rFonts w:ascii="Tahoma" w:hAnsi="Tahoma" w:cs="Tahoma"/>
          <w:del w:id="408" w:author="Pavel Durčák" w:date="2005-09-20T20:42:00Z"/>
        </w:rPr>
      </w:pPr>
      <w:ins w:id="407" w:author="Hyman" w:date="2004-08-19T15:52:00Z">
        <w:r>
          <w:rPr>
            <w:rFonts w:cs="Tahoma" w:ascii="Tahoma" w:hAnsi="Tahoma"/>
          </w:rPr>
          <w:t>předseda Hnutí Brontosaurus</w:t>
        </w:r>
      </w:ins>
    </w:p>
    <w:p>
      <w:pPr>
        <w:pStyle w:val="Normal"/>
        <w:jc w:val="center"/>
        <w:rPr>
          <w:rFonts w:ascii="Tahoma" w:hAnsi="Tahoma" w:cs="Tahoma"/>
          <w:del w:id="410" w:author="Pavel Durčák" w:date="2005-09-20T20:42:00Z"/>
        </w:rPr>
      </w:pPr>
      <w:del w:id="409" w:author="Lucie Nováková" w:date="2005-03-01T16:29:00Z">
        <w:r>
          <w:rPr>
            <w:rFonts w:cs="Tahoma" w:ascii="Tahoma" w:hAnsi="Tahoma"/>
          </w:rPr>
          <w:delText>Tomáš Kaplan</w:delText>
        </w:r>
      </w:del>
    </w:p>
    <w:p>
      <w:pPr>
        <w:pStyle w:val="Normal"/>
        <w:widowControl/>
        <w:autoSpaceDE w:val="false"/>
        <w:bidi w:val="0"/>
        <w:jc w:val="center"/>
        <w:rPr/>
      </w:pPr>
      <w:del w:id="411" w:author="Pavel Durčák" w:date="2005-09-20T21:26:00Z">
        <w:r>
          <w:rPr/>
          <w:tab/>
        </w:r>
      </w:del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0"/>
        <w:szCs w:val="30"/>
      </w:rPr>
    </w:pPr>
    <w:ins w:id="412" w:author="Hyman" w:date="2004-08-19T15:40:00Z">
      <w:r>
        <w:rPr>
          <w:rFonts w:cs="Tahoma" w:ascii="Tahoma" w:hAnsi="Tahoma"/>
          <w:b/>
          <w:sz w:val="30"/>
          <w:szCs w:val="30"/>
        </w:rPr>
        <w:t>Stanovy Hnutí Brontosaurus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284" w:hanging="284"/>
      </w:pPr>
      <w:rPr>
        <w:rFonts w:ascii="Tahoma" w:hAnsi="Tahoma" w:cs="Tahom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10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Tahoma" w:hAnsi="Tahoma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Tahoma" w:hAnsi="Tahoma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sz w:val="24"/>
    </w:rPr>
  </w:style>
  <w:style w:type="character" w:styleId="WW8Num23z1">
    <w:name w:val="WW8Num23z1"/>
    <w:qFormat/>
    <w:rPr>
      <w:rFonts w:ascii="Tahoma" w:hAnsi="Tahoma" w:cs="Tahoma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bCs/>
      <w:lang w:val="cs-CZ" w:bidi="ar-SA"/>
    </w:rPr>
  </w:style>
  <w:style w:type="character" w:styleId="StylNadpis1ZarovnatdoblokuChar">
    <w:name w:val="Styl Nadpis 1 + Zarovnat do bloku Char"/>
    <w:basedOn w:val="CharChar"/>
    <w:qFormat/>
    <w:rPr>
      <w:rFonts w:ascii="Tahoma" w:hAnsi="Tahoma" w:cs="Tahoma"/>
      <w:sz w:val="24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StylNadpis214bChar">
    <w:name w:val="Styl Nadpis 2 + 14 b. Char"/>
    <w:basedOn w:val="Nadpis2Char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70" w:hanging="170"/>
      <w:jc w:val="center"/>
    </w:pPr>
    <w:rPr>
      <w:b/>
      <w:bCs/>
      <w:cap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ind w:left="170" w:hanging="170"/>
      <w:jc w:val="both"/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/>
  </w:style>
  <w:style w:type="paragraph" w:styleId="StylNadpis1">
    <w:name w:val="Styl Nadpis 1"/>
    <w:basedOn w:val="Heading1"/>
    <w:qFormat/>
    <w:pPr>
      <w:numPr>
        <w:ilvl w:val="0"/>
        <w:numId w:val="2"/>
      </w:numPr>
    </w:pPr>
    <w:rPr>
      <w:rFonts w:ascii="Tahoma" w:hAnsi="Tahoma" w:cs="Tahoma"/>
      <w:caps/>
      <w:szCs w:val="24"/>
    </w:rPr>
  </w:style>
  <w:style w:type="paragraph" w:styleId="StylNadpis1Zarovnatdobloku">
    <w:name w:val="Styl Nadpis 1 + Zarovnat do bloku"/>
    <w:basedOn w:val="Heading1"/>
    <w:qFormat/>
    <w:pPr>
      <w:numPr>
        <w:ilvl w:val="0"/>
        <w:numId w:val="2"/>
      </w:numPr>
      <w:spacing w:before="120" w:after="120"/>
    </w:pPr>
    <w:rPr>
      <w:rFonts w:ascii="Tahoma" w:hAnsi="Tahoma" w:cs="Tahom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tylNadpis1Zarovnatdobloku14b">
    <w:name w:val="Styl Styl Nadpis 1 + Zarovnat do bloku + 14 b."/>
    <w:basedOn w:val="StylNadpis1Zarovnatdobloku"/>
    <w:qFormat/>
    <w:pPr>
      <w:numPr>
        <w:ilvl w:val="0"/>
        <w:numId w:val="2"/>
      </w:numPr>
    </w:pPr>
    <w:rPr>
      <w:szCs w:val="24"/>
    </w:rPr>
  </w:style>
  <w:style w:type="paragraph" w:styleId="StylNadpis214bZarovnatdobloku">
    <w:name w:val="Styl Nadpis 2 + 14 b. Zarovnat do bloku"/>
    <w:basedOn w:val="Heading2"/>
    <w:qFormat/>
    <w:pPr>
      <w:numPr>
        <w:ilvl w:val="0"/>
        <w:numId w:val="2"/>
      </w:numPr>
      <w:jc w:val="both"/>
    </w:pPr>
    <w:rPr>
      <w:rFonts w:cs="Times New Roman"/>
      <w:bCs w:val="false"/>
      <w:iCs w:val="false"/>
      <w:szCs w:val="20"/>
    </w:rPr>
  </w:style>
  <w:style w:type="paragraph" w:styleId="StylNadpis214bVlevo0cmPrvndek0cm">
    <w:name w:val="Styl Nadpis 2 + 14 b. Vlevo:  0 cm První řádek:  0 cm"/>
    <w:basedOn w:val="Heading2"/>
    <w:qFormat/>
    <w:pPr>
      <w:numPr>
        <w:ilvl w:val="0"/>
        <w:numId w:val="2"/>
      </w:numPr>
      <w:ind w:left="0" w:hanging="0"/>
    </w:pPr>
    <w:rPr>
      <w:rFonts w:cs="Times New Roman"/>
      <w:bCs w:val="false"/>
      <w:iCs w:val="false"/>
      <w:sz w:val="28"/>
      <w:szCs w:val="20"/>
    </w:rPr>
  </w:style>
  <w:style w:type="paragraph" w:styleId="StylNadpis214bVlevo0cmPrvndek0cm1">
    <w:name w:val="Styl Nadpis 2 + 14 b. Vlevo:  0 cm První řádek:  0 cm1"/>
    <w:basedOn w:val="Heading2"/>
    <w:qFormat/>
    <w:pPr>
      <w:numPr>
        <w:ilvl w:val="0"/>
        <w:numId w:val="0"/>
      </w:numPr>
      <w:ind w:hanging="0"/>
    </w:pPr>
    <w:rPr>
      <w:rFonts w:cs="Times New Roman"/>
      <w:bCs w:val="false"/>
      <w:iCs w:val="false"/>
      <w:szCs w:val="20"/>
    </w:rPr>
  </w:style>
  <w:style w:type="paragraph" w:styleId="StylNadpis314bZarovnatdobloku">
    <w:name w:val="Styl Nadpis 3 + 14 b. Zarovnat do bloku"/>
    <w:basedOn w:val="Heading3"/>
    <w:qFormat/>
    <w:pPr>
      <w:numPr>
        <w:ilvl w:val="0"/>
        <w:numId w:val="2"/>
      </w:numPr>
      <w:jc w:val="both"/>
    </w:pPr>
    <w:rPr>
      <w:rFonts w:cs="Tahoma"/>
      <w:bCs w:val="false"/>
      <w:sz w:val="40"/>
      <w:szCs w:val="40"/>
    </w:rPr>
  </w:style>
  <w:style w:type="paragraph" w:styleId="StylNadpis314b">
    <w:name w:val="Styl Nadpis 3 + 14 b."/>
    <w:basedOn w:val="Heading3"/>
    <w:qFormat/>
    <w:pPr>
      <w:numPr>
        <w:ilvl w:val="0"/>
        <w:numId w:val="2"/>
      </w:numPr>
      <w:jc w:val="both"/>
    </w:pPr>
    <w:rPr>
      <w:bCs w:val="false"/>
    </w:rPr>
  </w:style>
  <w:style w:type="paragraph" w:styleId="StylNadpis214b">
    <w:name w:val="Styl Nadpis 2 + 14 b."/>
    <w:basedOn w:val="Heading2"/>
    <w:qFormat/>
    <w:pPr>
      <w:numPr>
        <w:ilvl w:val="0"/>
        <w:numId w:val="0"/>
      </w:numPr>
      <w:ind w:left="747" w:hanging="567"/>
      <w:jc w:val="center"/>
    </w:pPr>
    <w:rPr>
      <w:bCs w:val="false"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42:00Z</dcterms:created>
  <dc:creator>Tomáš Kaplan</dc:creator>
  <dc:description/>
  <dc:language>en-US</dc:language>
  <cp:lastModifiedBy>Pavel Durčák</cp:lastModifiedBy>
  <cp:lastPrinted>2005-03-01T16:30:00Z</cp:lastPrinted>
  <dcterms:modified xsi:type="dcterms:W3CDTF">2005-09-20T19:26:00Z</dcterms:modified>
  <cp:revision>3</cp:revision>
  <dc:subject/>
  <dc:title>Článe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68755</vt:r8>
  </property>
  <property fmtid="{D5CDD505-2E9C-101B-9397-08002B2CF9AE}" pid="3" name="_AuthorEmail">
    <vt:lpwstr>kancelar@brontosaurus.cz</vt:lpwstr>
  </property>
  <property fmtid="{D5CDD505-2E9C-101B-9397-08002B2CF9AE}" pid="4" name="_AuthorEmailDisplayName">
    <vt:lpwstr>Lucie Nováková - Kancelář Hnutí Brontosaurus</vt:lpwstr>
  </property>
  <property fmtid="{D5CDD505-2E9C-101B-9397-08002B2CF9AE}" pid="5" name="_EmailSubject">
    <vt:lpwstr>Zápis, peníze a změna sídla</vt:lpwstr>
  </property>
  <property fmtid="{D5CDD505-2E9C-101B-9397-08002B2CF9AE}" pid="6" name="_PreviousAdHocReviewCycleID">
    <vt:r8>183157886</vt:r8>
  </property>
  <property fmtid="{D5CDD505-2E9C-101B-9397-08002B2CF9AE}" pid="7" name="_ReviewingToolsShownOnce">
    <vt:lpwstr/>
  </property>
</Properties>
</file>